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40" w:right="378" w:hanging="0"/>
        <w:jc w:val="center"/>
        <w:rPr/>
      </w:pPr>
      <w:r>
        <w:rPr>
          <w:b/>
          <w:color w:val="000000"/>
        </w:rPr>
        <w:t>DECRETO 4597/83</w:t>
      </w:r>
      <w:r>
        <w:rPr>
          <w:color w:val="000000"/>
        </w:rPr>
        <w:t xml:space="preserve"> </w:t>
      </w:r>
    </w:p>
    <w:p>
      <w:pPr>
        <w:pStyle w:val="NormalWeb"/>
        <w:ind w:left="540" w:right="378" w:hanging="0"/>
        <w:jc w:val="right"/>
        <w:rPr>
          <w:color w:val="000000"/>
        </w:rPr>
      </w:pPr>
      <w:r>
        <w:rPr>
          <w:color w:val="000000"/>
        </w:rPr>
        <w:t>Santa Fe, 9 Nov. 1983.</w:t>
      </w:r>
    </w:p>
    <w:p>
      <w:pPr>
        <w:pStyle w:val="NormalWeb"/>
        <w:rPr>
          <w:color w:val="000000"/>
        </w:rPr>
      </w:pPr>
      <w:r>
        <w:rPr>
          <w:color w:val="000000"/>
        </w:rPr>
      </w:r>
    </w:p>
    <w:p>
      <w:pPr>
        <w:pStyle w:val="NormalWeb"/>
        <w:rPr>
          <w:color w:val="000000"/>
        </w:rPr>
      </w:pPr>
      <w:r>
        <w:rPr>
          <w:color w:val="000000"/>
        </w:rPr>
        <w:t>VISTO Y CONSIDERANDO:</w:t>
      </w:r>
    </w:p>
    <w:p>
      <w:pPr>
        <w:pStyle w:val="NormalWeb"/>
        <w:rPr>
          <w:color w:val="000000"/>
        </w:rPr>
      </w:pPr>
      <w:r>
        <w:rPr>
          <w:color w:val="000000"/>
        </w:rPr>
      </w:r>
    </w:p>
    <w:p>
      <w:pPr>
        <w:pStyle w:val="NormalWeb"/>
        <w:rPr>
          <w:color w:val="000000"/>
        </w:rPr>
      </w:pPr>
      <w:r>
        <w:rPr>
          <w:color w:val="000000"/>
        </w:rPr>
        <w:t>La necesidad de actualizar y readecuar las normas relativas a licencias, justificaciones y franquicias para el personal docente dependiente del Ministerio de educación y Cultura:</w:t>
      </w:r>
    </w:p>
    <w:p>
      <w:pPr>
        <w:pStyle w:val="NormalWeb"/>
        <w:rPr>
          <w:color w:val="000000"/>
        </w:rPr>
      </w:pPr>
      <w:r>
        <w:rPr>
          <w:color w:val="000000"/>
        </w:rPr>
      </w:r>
    </w:p>
    <w:p>
      <w:pPr>
        <w:pStyle w:val="NormalWeb"/>
        <w:jc w:val="center"/>
        <w:rPr>
          <w:color w:val="000000"/>
        </w:rPr>
      </w:pPr>
      <w:r>
        <w:rPr>
          <w:color w:val="000000"/>
        </w:rPr>
        <w:t>EL GOBERNADOR DE LA PROVINCIA DECRETA:</w:t>
      </w:r>
    </w:p>
    <w:p>
      <w:pPr>
        <w:pStyle w:val="NormalWeb"/>
        <w:rPr>
          <w:color w:val="000000"/>
        </w:rPr>
      </w:pPr>
      <w:r>
        <w:rPr>
          <w:color w:val="000000"/>
        </w:rPr>
      </w:r>
    </w:p>
    <w:p>
      <w:pPr>
        <w:pStyle w:val="NormalWeb"/>
        <w:rPr>
          <w:color w:val="000000"/>
        </w:rPr>
      </w:pPr>
      <w:r>
        <w:rPr>
          <w:color w:val="000000"/>
        </w:rPr>
        <w:t>ARTICULO 1°:</w:t>
      </w:r>
    </w:p>
    <w:p>
      <w:pPr>
        <w:pStyle w:val="NormalWeb"/>
        <w:rPr>
          <w:color w:val="000000"/>
        </w:rPr>
      </w:pPr>
      <w:r>
        <w:rPr>
          <w:color w:val="000000"/>
        </w:rPr>
        <w:t>Apruébase el “Reglamento de Licencias, Justificaciones y Examen de Aptitud Psicofísica para el personal docente y auxiliar docente”, comprendido en el ámbito del Ministerio de Educación y Cultura de la Provincia de Santa Fe. que como anexo en 39 fojas forma parte integrante del presente decreto.</w:t>
      </w:r>
    </w:p>
    <w:p>
      <w:pPr>
        <w:pStyle w:val="NormalWeb"/>
        <w:rPr>
          <w:color w:val="000000"/>
        </w:rPr>
      </w:pPr>
      <w:r>
        <w:rPr>
          <w:color w:val="000000"/>
        </w:rPr>
        <w:t xml:space="preserve">ARTICULO 2°: </w:t>
      </w:r>
    </w:p>
    <w:p>
      <w:pPr>
        <w:pStyle w:val="NormalWeb"/>
        <w:rPr>
          <w:color w:val="000000"/>
        </w:rPr>
      </w:pPr>
      <w:r>
        <w:rPr>
          <w:color w:val="000000"/>
        </w:rPr>
        <w:t>Facúltase al Ministerio de Educación y Cultura para determinar los funcionarios que tendrán a su cargo el encuadre reglamentario y el otorgamiento de los beneficios previstos en el régimen que se establece.</w:t>
      </w:r>
    </w:p>
    <w:p>
      <w:pPr>
        <w:pStyle w:val="NormalWeb"/>
        <w:rPr>
          <w:color w:val="000000"/>
        </w:rPr>
      </w:pPr>
      <w:r>
        <w:rPr>
          <w:color w:val="000000"/>
        </w:rPr>
        <w:t>ARTICULO 3°:</w:t>
      </w:r>
    </w:p>
    <w:p>
      <w:pPr>
        <w:pStyle w:val="NormalWeb"/>
        <w:rPr>
          <w:color w:val="000000"/>
        </w:rPr>
      </w:pPr>
      <w:r>
        <w:rPr>
          <w:color w:val="000000"/>
        </w:rPr>
        <w:t>El Ministerio de Educación y Cultura será la autoridad competente para la aplicación, interpretación. aclaración, ampliación, modificación o reforma del Reglamento que por este decreto se aprueba.</w:t>
      </w:r>
    </w:p>
    <w:p>
      <w:pPr>
        <w:pStyle w:val="NormalWeb"/>
        <w:rPr>
          <w:color w:val="000000"/>
        </w:rPr>
      </w:pPr>
      <w:r>
        <w:rPr>
          <w:color w:val="000000"/>
        </w:rPr>
        <w:t>ARTICULO 4°:</w:t>
      </w:r>
    </w:p>
    <w:p>
      <w:pPr>
        <w:pStyle w:val="NormalWeb"/>
        <w:rPr>
          <w:color w:val="000000"/>
        </w:rPr>
      </w:pPr>
      <w:r>
        <w:rPr>
          <w:color w:val="000000"/>
        </w:rPr>
        <w:t>Las disposiciones del presente Reglamento entrarán en vigencia a partir de la fecha de su aprobación, quedando derogadas las normas de aplicación al personal docente contenidas en el Decreto N° 9783/67, del 29 de diciembre de 1967 y sus modificatorios Nº 2282/70. Nº 2448/74. N°219/76 y Nº 2842/78.</w:t>
      </w:r>
    </w:p>
    <w:p>
      <w:pPr>
        <w:pStyle w:val="NormalWeb"/>
        <w:rPr>
          <w:color w:val="000000"/>
        </w:rPr>
      </w:pPr>
      <w:r>
        <w:rPr>
          <w:color w:val="000000"/>
        </w:rPr>
        <w:t>ARTICULO 5°:</w:t>
      </w:r>
    </w:p>
    <w:p>
      <w:pPr>
        <w:pStyle w:val="NormalWeb"/>
        <w:rPr>
          <w:color w:val="000000"/>
        </w:rPr>
      </w:pPr>
      <w:r>
        <w:rPr>
          <w:color w:val="000000"/>
        </w:rPr>
        <w:t>El presente decreto será refrendado por los señores Ministros de Educación y Cultura, y de Salud, Medio Ambiente y Acción Social.</w:t>
      </w:r>
    </w:p>
    <w:p>
      <w:pPr>
        <w:pStyle w:val="NormalWeb"/>
        <w:rPr>
          <w:color w:val="000000"/>
        </w:rPr>
      </w:pPr>
      <w:r>
        <w:rPr>
          <w:color w:val="000000"/>
        </w:rPr>
        <w:t>ARTICULO 6:</w:t>
      </w:r>
    </w:p>
    <w:p>
      <w:pPr>
        <w:pStyle w:val="NormalWeb"/>
        <w:rPr>
          <w:color w:val="000000"/>
        </w:rPr>
      </w:pPr>
      <w:r>
        <w:rPr>
          <w:color w:val="000000"/>
        </w:rPr>
        <w:t>Regístrese, comuníquese, publíquese y archívese.</w:t>
      </w:r>
    </w:p>
    <w:p>
      <w:pPr>
        <w:pStyle w:val="NormalWeb"/>
        <w:rPr>
          <w:color w:val="000000"/>
        </w:rPr>
      </w:pPr>
      <w:r>
        <w:rPr>
          <w:color w:val="000000"/>
        </w:rPr>
        <w:t>ANEX0 DEL DECRETO Nº 4597.</w:t>
      </w:r>
    </w:p>
    <w:p>
      <w:pPr>
        <w:pStyle w:val="NormalWeb"/>
        <w:rPr>
          <w:color w:val="000000"/>
        </w:rPr>
      </w:pPr>
      <w:r>
        <w:rPr>
          <w:color w:val="000000"/>
        </w:rPr>
        <w:t>REGLAMENTO DE LICENCIAS.</w:t>
      </w:r>
    </w:p>
    <w:p>
      <w:pPr>
        <w:pStyle w:val="NormalWeb"/>
        <w:rPr>
          <w:color w:val="000000"/>
        </w:rPr>
      </w:pPr>
      <w:r>
        <w:rPr>
          <w:color w:val="000000"/>
        </w:rPr>
        <w:t>JUSTIFICACIONES, FRANQUICIAS Y EXÁMEN DE APTITUD PSICOFÍSICA PARA EL PERSONAL DOCENTE Y AUXILIAR DOCENTE DEPENDIENTE DEL MINISTERIO DE EDUCACIÓN Y CULTURA.</w:t>
      </w:r>
    </w:p>
    <w:p>
      <w:pPr>
        <w:pStyle w:val="NormalWeb"/>
        <w:rPr>
          <w:color w:val="000000"/>
        </w:rPr>
      </w:pPr>
      <w:r>
        <w:rPr>
          <w:color w:val="000000"/>
        </w:rPr>
        <w:t>GENERALIDADES</w:t>
      </w:r>
    </w:p>
    <w:p>
      <w:pPr>
        <w:pStyle w:val="NormalWeb"/>
        <w:rPr>
          <w:color w:val="000000"/>
        </w:rPr>
      </w:pPr>
      <w:r>
        <w:rPr>
          <w:color w:val="000000"/>
        </w:rPr>
        <w:t>ARTÍCULO 1°:</w:t>
      </w:r>
    </w:p>
    <w:p>
      <w:pPr>
        <w:pStyle w:val="NormalWeb"/>
        <w:rPr>
          <w:color w:val="000000"/>
        </w:rPr>
      </w:pPr>
      <w:r>
        <w:rPr>
          <w:color w:val="000000"/>
        </w:rPr>
        <w:t>Ambito de Aplicación: El presente Reglamento de Licencias, Justificaciones, Franquicias y Examen de Aptitud Psicolísica es de aplicación obligatoria para todo el personal docente y auxiliar docente comprendido en el ámbito del Ministerio de Educación y Cultura de la Provincia de Santa Fe.</w:t>
      </w:r>
    </w:p>
    <w:p>
      <w:pPr>
        <w:pStyle w:val="NormalWeb"/>
        <w:rPr>
          <w:color w:val="000000"/>
        </w:rPr>
      </w:pPr>
      <w:r>
        <w:rPr>
          <w:color w:val="000000"/>
        </w:rPr>
        <w:t>Inciso 1º a) Vigencia de derechos:</w:t>
      </w:r>
    </w:p>
    <w:p>
      <w:pPr>
        <w:pStyle w:val="NormalWeb"/>
        <w:rPr>
          <w:color w:val="000000"/>
        </w:rPr>
      </w:pPr>
      <w:r>
        <w:rPr>
          <w:color w:val="000000"/>
        </w:rPr>
        <w:t>1-PERSONAL PERMANENTE: Los docentes titulares tendrán derecho a los beneficios que reglamenta el presente régimen, a partir del ingreso o reingreso a la docencia, y su ejercicio estará sujeto a las condiciones y los requisitos que en cada caso especifica, o determina este Reglamento.</w:t>
      </w:r>
    </w:p>
    <w:p>
      <w:pPr>
        <w:pStyle w:val="NormalWeb"/>
        <w:rPr>
          <w:color w:val="000000"/>
        </w:rPr>
      </w:pPr>
      <w:r>
        <w:rPr>
          <w:color w:val="000000"/>
        </w:rPr>
        <w:t>2-PERSONAL NO PERMANENTE: El personal docente interino o reemplazante, tendrá derecho a los beneficios previstos en este Reglamento, en las condiciones y con los requisitos que en cada caso especifica.</w:t>
      </w:r>
    </w:p>
    <w:p>
      <w:pPr>
        <w:pStyle w:val="NormalWeb"/>
        <w:rPr>
          <w:color w:val="000000"/>
        </w:rPr>
      </w:pPr>
      <w:r>
        <w:rPr>
          <w:color w:val="000000"/>
        </w:rPr>
        <w:t>3-PERSONAL CONTRATADO: El personal docente contratado tendrá derecho a los beneficios que confiere este Reglamento, cuando fueren regulados en virtud de las cláusulas convenidas con arreglo al presente régimen.</w:t>
      </w:r>
    </w:p>
    <w:p>
      <w:pPr>
        <w:pStyle w:val="NormalWeb"/>
        <w:rPr>
          <w:color w:val="000000"/>
        </w:rPr>
      </w:pPr>
      <w:r>
        <w:rPr>
          <w:color w:val="000000"/>
        </w:rPr>
        <w:t>4-PERSONAL TRANSFERIDO: El personal docente transferido que , en virtud de convenios interjurisdiccionales se desempeña en el Sistema Educativo Provincial, quedará automáticamente comprendido en el presente régimen. a partir de su efectiva transferencia al Ministerio de Educación y Cultura.</w:t>
      </w:r>
    </w:p>
    <w:p>
      <w:pPr>
        <w:pStyle w:val="NormalWeb"/>
        <w:rPr>
          <w:color w:val="000000"/>
        </w:rPr>
      </w:pPr>
      <w:r>
        <w:rPr>
          <w:color w:val="000000"/>
        </w:rPr>
        <w:t xml:space="preserve">5-PERSONAL ADSCRIPTO: Al personal adscripto, perteneciente a organismos nacionales, provinciales o municipales, que en virtud de la legislación aplicable se desempeñe en el ámbito docente del Ministerio de Educación y Cultura, se aplicarán en materia de licencias, las disposiciones vigentes en el organismo de origeri. Los únicos beneficios que serán acordados por la autoridad competente del organismo a dependencia donde dicho personal preste servicios y que deberán comunicarse a la jurisdicción de procedencia, corresponderán a las siguientes causales: Licencia anual ordinaria (vacaciones) Enfermedad de corto tratamiento Enfermedad en horas de trabajo Asistencia del grupo familiar Licencia por matrimonio del agente Licencia para rendir exámenes Justificación de inasistencias Franquicias Las licencias por otros conceptos le serán concedidas por el organismo de origen o la jurisdicción de donde dependa presupuestariamente el agente adscripto. </w:t>
      </w:r>
    </w:p>
    <w:p>
      <w:pPr>
        <w:pStyle w:val="NormalWeb"/>
        <w:rPr>
          <w:color w:val="000000"/>
        </w:rPr>
      </w:pPr>
      <w:r>
        <w:rPr>
          <w:color w:val="000000"/>
        </w:rPr>
        <w:t xml:space="preserve">Inciso 1 -b) Caducidad de derechos: El derecho a los beneficios que confiere este Reglamento caducará automáticamente cuando el docente, por cualquier causa prevista en este régimen, cese definitivamente en la prestación efectiva del servicio. Excepción: La caducidad automática del derecho no corresponderá en los supuestos siguientes: Vacaciones adeudadas (art. 3°- Inc. 10) Accidentes de trabajo o enfermedad profesional (art. 8º) </w:t>
      </w:r>
    </w:p>
    <w:p>
      <w:pPr>
        <w:pStyle w:val="NormalWeb"/>
        <w:rPr>
          <w:color w:val="000000"/>
        </w:rPr>
      </w:pPr>
      <w:r>
        <w:rPr>
          <w:color w:val="000000"/>
        </w:rPr>
        <w:t>Inciso 1-c) Caducidad de beneficios-Anulación-Prevenciones: Los beneficios previstos en este régimen, que hayan sido otorgados o autorizados, o que hayan sido utilizados o se estén utilizando en condiciones irregulares o sin los requisitos exigidos en e sta reglamentación, caducarán automáticamente, quedando sujetos a la anulación con todos sus efectos, sin perjuicio de las prevenciones del artículo 44° y del apartado siguiente.</w:t>
      </w:r>
    </w:p>
    <w:p>
      <w:pPr>
        <w:pStyle w:val="NormalWeb"/>
        <w:rPr>
          <w:color w:val="000000"/>
        </w:rPr>
      </w:pPr>
      <w:r>
        <w:rPr>
          <w:color w:val="000000"/>
        </w:rPr>
        <w:t>Inciso 1-d) Responsabilidad por incumplimiento: El incumplimiento injustificado de las normas reglamentarias, que establece el presente régimen. genera responsabilidad imputable a los agentes a cargo directo de su aplicación. y a los superiores jerárquicos obligados al control, fiscalización o verificación de los beneficios previstos y de las condiciones para su otorgamiento.</w:t>
      </w:r>
    </w:p>
    <w:p>
      <w:pPr>
        <w:pStyle w:val="NormalWeb"/>
        <w:rPr>
          <w:color w:val="000000"/>
        </w:rPr>
      </w:pPr>
      <w:r>
        <w:rPr>
          <w:color w:val="000000"/>
        </w:rPr>
        <w:t>Inciso 1 -e) Ejercicio de derechos-Limitaciones-Prohibición: En ningún caso y bajo ningún concepto podrá restringiese, limitarse. impedirse. alterarse o prohibirse el ejercicio válido de los derechos que confiere este Reglamento. salvo excepción prevista únicamente en virtud de norma expresa o decisión de autoridad competente fundada en norma aplicable.</w:t>
      </w:r>
    </w:p>
    <w:p>
      <w:pPr>
        <w:pStyle w:val="NormalWeb"/>
        <w:rPr>
          <w:color w:val="000000"/>
        </w:rPr>
      </w:pPr>
      <w:r>
        <w:rPr>
          <w:color w:val="000000"/>
        </w:rPr>
        <w:t>Inciso 2 - Determinación de plazos - Presunción: Todos los términos de este Reglamento comprenden días corridos, excepto cuando se determine lo contrario en cada caso especial.</w:t>
      </w:r>
    </w:p>
    <w:p>
      <w:pPr>
        <w:pStyle w:val="NormalWeb"/>
        <w:rPr>
          <w:color w:val="000000"/>
        </w:rPr>
      </w:pPr>
      <w:r>
        <w:rPr>
          <w:color w:val="000000"/>
        </w:rPr>
        <w:t>Inciso 3 - Encuadre reglamentario - Facultad de otorgamiento: En todos los casos el encuadre reglamentario de las licencias, justificaciones y franquicias previstas en este régimen será efectuado por la Dirección General de Personal. Tendrán facultades para otorgar los beneficios que confiere este Reglamento:</w:t>
      </w:r>
    </w:p>
    <w:p>
      <w:pPr>
        <w:pStyle w:val="NormalWeb"/>
        <w:rPr>
          <w:color w:val="000000"/>
        </w:rPr>
      </w:pPr>
      <w:r>
        <w:rPr>
          <w:color w:val="000000"/>
        </w:rPr>
        <w:t>a)El Ministro de Educación y Cultura en los encuadramientos previstos en los artículos 25°, 29°. 33º, 34°. y 60°.</w:t>
      </w:r>
    </w:p>
    <w:p>
      <w:pPr>
        <w:pStyle w:val="NormalWeb"/>
        <w:rPr>
          <w:color w:val="000000"/>
        </w:rPr>
      </w:pPr>
      <w:r>
        <w:rPr>
          <w:color w:val="000000"/>
        </w:rPr>
        <w:t>b) El superior inmediato en la aplicación del artículo 3° inciso l).</w:t>
      </w:r>
    </w:p>
    <w:p>
      <w:pPr>
        <w:pStyle w:val="NormalWeb"/>
        <w:rPr>
          <w:color w:val="000000"/>
        </w:rPr>
      </w:pPr>
      <w:r>
        <w:rPr>
          <w:color w:val="000000"/>
        </w:rPr>
        <w:t>c) El Director General de Personal en los demás artículos</w:t>
      </w:r>
    </w:p>
    <w:p>
      <w:pPr>
        <w:pStyle w:val="NormalWeb"/>
        <w:rPr>
          <w:color w:val="000000"/>
        </w:rPr>
      </w:pPr>
      <w:r>
        <w:rPr>
          <w:color w:val="000000"/>
        </w:rPr>
        <w:t>Inciso 4 - Comunicación de licencias: Las licencias concedidas sin goce, de sueldo, por periodos superiores a treinta días, deberán ser comunicadas a la Dirección General de Personal de la Provincia.</w:t>
      </w:r>
    </w:p>
    <w:p>
      <w:pPr>
        <w:pStyle w:val="NormalWeb"/>
        <w:rPr>
          <w:color w:val="000000"/>
        </w:rPr>
      </w:pPr>
      <w:r>
        <w:rPr>
          <w:color w:val="000000"/>
        </w:rPr>
        <w:t xml:space="preserve">ARTÍCULO 2º: </w:t>
      </w:r>
    </w:p>
    <w:p>
      <w:pPr>
        <w:pStyle w:val="NormalWeb"/>
        <w:rPr>
          <w:color w:val="000000"/>
        </w:rPr>
      </w:pPr>
      <w:r>
        <w:rPr>
          <w:color w:val="000000"/>
        </w:rPr>
        <w:t>Beneficios previstos: Los docentes comprendidos en este régimen tendrán derecho a beneficios que, con arreglo a las normas establecidas para cada caso, se enumeran en los correspondientes Títulos y Capítulos.</w:t>
      </w:r>
    </w:p>
    <w:p>
      <w:pPr>
        <w:pStyle w:val="NormalWeb"/>
        <w:rPr>
          <w:color w:val="000000"/>
        </w:rPr>
      </w:pPr>
      <w:r>
        <w:rPr>
          <w:color w:val="000000"/>
        </w:rPr>
        <w:t>TÍTULO PRIMERO: LICENCIAS.</w:t>
      </w:r>
    </w:p>
    <w:p>
      <w:pPr>
        <w:pStyle w:val="NormalWeb"/>
        <w:rPr>
          <w:color w:val="000000"/>
        </w:rPr>
      </w:pPr>
      <w:r>
        <w:rPr>
          <w:color w:val="000000"/>
        </w:rPr>
        <w:t>Capítulo I: Licencia Anual Ordinaria (Vacaciones Anuales)</w:t>
      </w:r>
    </w:p>
    <w:p>
      <w:pPr>
        <w:pStyle w:val="NormalWeb"/>
        <w:rPr>
          <w:color w:val="000000"/>
        </w:rPr>
      </w:pPr>
      <w:r>
        <w:rPr>
          <w:color w:val="000000"/>
        </w:rPr>
        <w:t>Capítulo II-. Licencias por causas de Enfermedad.</w:t>
      </w:r>
    </w:p>
    <w:p>
      <w:pPr>
        <w:pStyle w:val="NormalWeb"/>
        <w:rPr>
          <w:color w:val="000000"/>
        </w:rPr>
      </w:pPr>
      <w:r>
        <w:rPr>
          <w:color w:val="000000"/>
        </w:rPr>
        <w:t>Capítulo III: Licencias por causas Especiales.</w:t>
      </w:r>
    </w:p>
    <w:p>
      <w:pPr>
        <w:pStyle w:val="NormalWeb"/>
        <w:rPr>
          <w:color w:val="000000"/>
        </w:rPr>
      </w:pPr>
      <w:r>
        <w:rPr>
          <w:color w:val="000000"/>
        </w:rPr>
        <w:t>TITULO SEGUNDO: JUNTAS MÉDICAS.</w:t>
      </w:r>
    </w:p>
    <w:p>
      <w:pPr>
        <w:pStyle w:val="NormalWeb"/>
        <w:rPr>
          <w:color w:val="000000"/>
        </w:rPr>
      </w:pPr>
      <w:r>
        <w:rPr>
          <w:color w:val="000000"/>
        </w:rPr>
        <w:t>Capítulo I: Juntas Médicas Permanentes y “Ad-Hoc”.</w:t>
      </w:r>
    </w:p>
    <w:p>
      <w:pPr>
        <w:pStyle w:val="NormalWeb"/>
        <w:rPr>
          <w:color w:val="000000"/>
        </w:rPr>
      </w:pPr>
      <w:r>
        <w:rPr>
          <w:color w:val="000000"/>
        </w:rPr>
        <w:t>Capítulo II: Juntas Médicas Especiales.</w:t>
      </w:r>
    </w:p>
    <w:p>
      <w:pPr>
        <w:pStyle w:val="NormalWeb"/>
        <w:rPr>
          <w:color w:val="000000"/>
        </w:rPr>
      </w:pPr>
      <w:r>
        <w:rPr>
          <w:color w:val="000000"/>
        </w:rPr>
        <w:t>TITULO TERCERO: APTITUD PSICOFÍSICA.</w:t>
      </w:r>
    </w:p>
    <w:p>
      <w:pPr>
        <w:pStyle w:val="NormalWeb"/>
        <w:rPr>
          <w:color w:val="000000"/>
        </w:rPr>
      </w:pPr>
      <w:r>
        <w:rPr>
          <w:color w:val="000000"/>
        </w:rPr>
        <w:t>Capítulo I: Aptitud Psicofísica para el Ingreso en la Docencia.</w:t>
      </w:r>
    </w:p>
    <w:p>
      <w:pPr>
        <w:pStyle w:val="NormalWeb"/>
        <w:rPr>
          <w:color w:val="000000"/>
        </w:rPr>
      </w:pPr>
      <w:r>
        <w:rPr>
          <w:color w:val="000000"/>
        </w:rPr>
        <w:t>Capítulo II: Aptitud Psicofísica para el Seguro Mutual.</w:t>
      </w:r>
    </w:p>
    <w:p>
      <w:pPr>
        <w:pStyle w:val="NormalWeb"/>
        <w:rPr>
          <w:color w:val="000000"/>
        </w:rPr>
      </w:pPr>
      <w:r>
        <w:rPr>
          <w:color w:val="000000"/>
        </w:rPr>
        <w:t>TITULO PRIMERO LICENCIAS CAPITULO 1°: LICENCIA ANUAL ORDINARIA (Vacaciones Anuales).</w:t>
      </w:r>
    </w:p>
    <w:p>
      <w:pPr>
        <w:pStyle w:val="NormalWeb"/>
        <w:rPr>
          <w:color w:val="000000"/>
        </w:rPr>
      </w:pPr>
      <w:r>
        <w:rPr>
          <w:color w:val="000000"/>
        </w:rPr>
        <w:t xml:space="preserve">ARTÍCULO 3°: </w:t>
      </w:r>
    </w:p>
    <w:p>
      <w:pPr>
        <w:pStyle w:val="NormalWeb"/>
        <w:rPr>
          <w:color w:val="000000"/>
        </w:rPr>
      </w:pPr>
      <w:r>
        <w:rPr>
          <w:color w:val="000000"/>
        </w:rPr>
        <w:t>Requisitos para su concesión: Las vacaciones anuales se otorgarán con percepción íntegra de haberes. por año calendario vencido siendo obligatoria su concesión y su utilización. con arreglo a las siguientes normas:</w:t>
      </w:r>
    </w:p>
    <w:p>
      <w:pPr>
        <w:pStyle w:val="NormalWeb"/>
        <w:rPr>
          <w:color w:val="000000"/>
        </w:rPr>
      </w:pPr>
      <w:r>
        <w:rPr>
          <w:color w:val="000000"/>
        </w:rPr>
        <w:t>lnciso1- Términos: Serán fijados en relación con la antigüedad que registre el docente al 31 de Diciembre del año que corresponda el beneficio, según la siguiente escala:</w:t>
      </w:r>
    </w:p>
    <w:p>
      <w:pPr>
        <w:pStyle w:val="NormalWeb"/>
        <w:rPr>
          <w:color w:val="000000"/>
        </w:rPr>
      </w:pPr>
      <w:r>
        <w:rPr>
          <w:color w:val="000000"/>
        </w:rPr>
        <w:t>-De veinte días, cuando la antigüedad del docente fuere de ocho meses a cinco años.</w:t>
      </w:r>
    </w:p>
    <w:p>
      <w:pPr>
        <w:pStyle w:val="NormalWeb"/>
        <w:rPr>
          <w:color w:val="000000"/>
        </w:rPr>
      </w:pPr>
      <w:r>
        <w:rPr>
          <w:color w:val="000000"/>
        </w:rPr>
        <w:t>-De veinticinco días, cuando la antigüedad del docente fuere mayor de cinco años y hasta diez años.</w:t>
      </w:r>
    </w:p>
    <w:p>
      <w:pPr>
        <w:pStyle w:val="NormalWeb"/>
        <w:rPr>
          <w:color w:val="000000"/>
        </w:rPr>
      </w:pPr>
      <w:r>
        <w:rPr>
          <w:color w:val="000000"/>
        </w:rPr>
        <w:t xml:space="preserve">-De treinta días, cuando la antigüedad del docente fuere mayor de diez años y hasta quince años. </w:t>
      </w:r>
    </w:p>
    <w:p>
      <w:pPr>
        <w:pStyle w:val="NormalWeb"/>
        <w:rPr>
          <w:color w:val="000000"/>
        </w:rPr>
      </w:pPr>
      <w:r>
        <w:rPr>
          <w:color w:val="000000"/>
        </w:rPr>
        <w:t>-De treinta y cinco días, cuando la antigüedad del docente fuera mayor de quince años y hasta veinte años.</w:t>
      </w:r>
    </w:p>
    <w:p>
      <w:pPr>
        <w:pStyle w:val="NormalWeb"/>
        <w:rPr>
          <w:color w:val="000000"/>
        </w:rPr>
      </w:pPr>
      <w:r>
        <w:rPr>
          <w:color w:val="000000"/>
        </w:rPr>
        <w:t>-De cuarenta y cinco días. cuando la antigüedad del docente fuera mayor de veinte años.</w:t>
      </w:r>
    </w:p>
    <w:p>
      <w:pPr>
        <w:pStyle w:val="NormalWeb"/>
        <w:rPr>
          <w:color w:val="000000"/>
        </w:rPr>
      </w:pPr>
      <w:r>
        <w:rPr>
          <w:color w:val="000000"/>
        </w:rPr>
        <w:t>NOTA: El inciso 1° lleva las modificaciones establecidas por el Decreto Nº 26O3/94.</w:t>
      </w:r>
    </w:p>
    <w:p>
      <w:pPr>
        <w:pStyle w:val="NormalWeb"/>
        <w:rPr>
          <w:color w:val="000000"/>
        </w:rPr>
      </w:pPr>
      <w:r>
        <w:rPr>
          <w:color w:val="000000"/>
        </w:rPr>
        <w:t>Inciso 2 - Epoca anual de utilización: El otorgamiento de las vacaciones anuales se efectuará en todos los casos conforme con las necesidades del servicio y será dispuesto por la autoridad superior de cada organismo. En todos los casos el periodo de vacaciones anuales comenzará en día hábil.</w:t>
      </w:r>
    </w:p>
    <w:p>
      <w:pPr>
        <w:pStyle w:val="NormalWeb"/>
        <w:rPr>
          <w:color w:val="000000"/>
        </w:rPr>
      </w:pPr>
      <w:r>
        <w:rPr>
          <w:color w:val="000000"/>
        </w:rPr>
        <w:t>Inciso 3 - Oportunidad de uso - Receso anual: En las dependencias que tuvieran receso funcional anual, se dispondrá que el personal use sus vacaciones en dicha época, sin perjuicio de que puedan salicitarse fraccionadas en dos periodos. en cuyo caso el correspondiente al receso, nunca podrá ser inferior a veinticinco días. Durante el periodo de receso en los establecimientos educativos. el personal docente no tendrá obligación de concurrir a sus tareas, mientras así no lo exijan las necesidades del servicio, lo que deberá determinar. en cada caso, la autoridad directiva correspondiente.</w:t>
      </w:r>
    </w:p>
    <w:p>
      <w:pPr>
        <w:pStyle w:val="NormalWeb"/>
        <w:rPr>
          <w:color w:val="000000"/>
        </w:rPr>
      </w:pPr>
      <w:r>
        <w:rPr>
          <w:color w:val="000000"/>
        </w:rPr>
        <w:t>Inciso 4 - Antiguedad total computable: Para determinar la antigüedad se tomará en cuenta el tiempo trabajado en la Administración Nacional, Provincial, Municipal, en establecimientos privados reconocidos por el Estado y en la actividad privada cuando en este caso se acredite certificación de la Caja de Previsión que corresponda, y organismos y entes interestatales, inclusive los servicios “ad-honorem”, y por cuenta propia (autónomos o independientes).</w:t>
      </w:r>
    </w:p>
    <w:p>
      <w:pPr>
        <w:pStyle w:val="NormalWeb"/>
        <w:rPr>
          <w:color w:val="000000"/>
        </w:rPr>
      </w:pPr>
      <w:r>
        <w:rPr>
          <w:color w:val="000000"/>
        </w:rPr>
        <w:t>Inciso 5 - Transferencia de licencias: Podrá transferirse, íntegra o parcialmente, al año siguiente, por autoridad facultada a concederla, cuando concurran circunstancias fundadas en razones de servicio, no pudiendo por esta causa aplazarse por más de un año.</w:t>
      </w:r>
    </w:p>
    <w:p>
      <w:pPr>
        <w:pStyle w:val="NormalWeb"/>
        <w:rPr>
          <w:color w:val="000000"/>
        </w:rPr>
      </w:pPr>
      <w:r>
        <w:rPr>
          <w:color w:val="000000"/>
        </w:rPr>
        <w:t>Inciso 6 - Licencia simultánea: Cuando el agente desempeñe más de un cargo en la docencia, o uno o más cargos docentes y otro administrativo en el Sistema Educativo, Provincial, se le concederán las licencias en forma simultánea. siempre que las circunstancias o las condiciones del servicio permitan acordar este beneficio, En este último supuesto, también podrá concederse licencia simultánea en los casos en que ambos cónyuges desemperien cargos docentes en la misma jurisdicción.</w:t>
      </w:r>
    </w:p>
    <w:p>
      <w:pPr>
        <w:pStyle w:val="NormalWeb"/>
        <w:rPr>
          <w:color w:val="000000"/>
        </w:rPr>
      </w:pPr>
      <w:r>
        <w:rPr>
          <w:color w:val="000000"/>
        </w:rPr>
        <w:t>Inciso 7 - Periodos que no generan derecho a licencia: No se computarán los períodos en que el docente no preste servicio por hallarse en uso de licencia sin goce de sueldo o suspendido por sanciones disciplinarias o por cualquier causa no imputable a la Administración, salvo en el supuesto previsto en el artículo 41°, cuando el agente en el transcurso de su desempeño no hubiere hecho uso de vacaciones.</w:t>
      </w:r>
    </w:p>
    <w:p>
      <w:pPr>
        <w:pStyle w:val="NormalWeb"/>
        <w:rPr>
          <w:color w:val="000000"/>
        </w:rPr>
      </w:pPr>
      <w:r>
        <w:rPr>
          <w:color w:val="000000"/>
        </w:rPr>
        <w:t xml:space="preserve">Inciso 8 - Postergación de licencias pendientes: Cuando el docente no hubiere podido gozar de la licencia anual ordinaria dentro del periodo correspondiente, mantendrá el derecho a usufructuarla durante los doce meses inmediatos a su reintegro al servici o, siempre que la postergación de la licencia haya sido motivada por: </w:t>
      </w:r>
    </w:p>
    <w:p>
      <w:pPr>
        <w:pStyle w:val="NormalWeb"/>
        <w:rPr>
          <w:color w:val="000000"/>
        </w:rPr>
      </w:pPr>
      <w:r>
        <w:rPr>
          <w:color w:val="000000"/>
        </w:rPr>
        <w:t>- Enfermedad de largo tratamiento:</w:t>
      </w:r>
    </w:p>
    <w:p>
      <w:pPr>
        <w:pStyle w:val="NormalWeb"/>
        <w:rPr>
          <w:color w:val="000000"/>
        </w:rPr>
      </w:pPr>
      <w:r>
        <w:rPr>
          <w:color w:val="000000"/>
        </w:rPr>
        <w:t>-Accidente de trabajo o enfermedad profesional:</w:t>
      </w:r>
    </w:p>
    <w:p>
      <w:pPr>
        <w:pStyle w:val="NormalWeb"/>
        <w:rPr>
          <w:color w:val="000000"/>
        </w:rPr>
      </w:pPr>
      <w:r>
        <w:rPr>
          <w:color w:val="000000"/>
        </w:rPr>
        <w:t>-Maternidad:</w:t>
      </w:r>
    </w:p>
    <w:p>
      <w:pPr>
        <w:pStyle w:val="NormalWeb"/>
        <w:rPr>
          <w:color w:val="000000"/>
        </w:rPr>
      </w:pPr>
      <w:r>
        <w:rPr>
          <w:color w:val="000000"/>
        </w:rPr>
        <w:t>-Incorporación a las Fuerzas Armadas:</w:t>
      </w:r>
    </w:p>
    <w:p>
      <w:pPr>
        <w:pStyle w:val="NormalWeb"/>
        <w:rPr>
          <w:color w:val="000000"/>
        </w:rPr>
      </w:pPr>
      <w:r>
        <w:rPr>
          <w:color w:val="000000"/>
        </w:rPr>
        <w:t>- Razones de estudio, especialización. investigación, trabajos técnicos, científicos o profesionales. actividades culturales o becas. afines con el interés educativo y/o perfeccionamiento del docente:</w:t>
      </w:r>
    </w:p>
    <w:p>
      <w:pPr>
        <w:pStyle w:val="NormalWeb"/>
        <w:rPr>
          <w:color w:val="000000"/>
        </w:rPr>
      </w:pPr>
      <w:r>
        <w:rPr>
          <w:color w:val="000000"/>
        </w:rPr>
        <w:t>- Ejercicio transitorio de cargos o comisiones de representación política o gremial, o de funciones superiores en el gobierno de la Nación, de las Provincias, de Municipios o Comunas.</w:t>
      </w:r>
    </w:p>
    <w:p>
      <w:pPr>
        <w:pStyle w:val="NormalWeb"/>
        <w:rPr>
          <w:color w:val="000000"/>
        </w:rPr>
      </w:pPr>
      <w:r>
        <w:rPr>
          <w:color w:val="000000"/>
        </w:rPr>
        <w:t>Inciso 9 - Interrupción de Licencias- Las vacaciones anuales solamente podrán ser suspendidas:</w:t>
      </w:r>
    </w:p>
    <w:p>
      <w:pPr>
        <w:pStyle w:val="NormalWeb"/>
        <w:rPr>
          <w:color w:val="000000"/>
        </w:rPr>
      </w:pPr>
      <w:r>
        <w:rPr>
          <w:color w:val="000000"/>
        </w:rPr>
        <w:t>a) Por razones de servicio. mediante disposición fundada por autoridad competente. El periodo no utilizado será transferido dentro de¡ año calendario, cuando el servicio lo permita o postergado para el año siguiente con el consentimiento del interesado. En ningún caso podrá suspenderse por dos años consecutivos la licencia por vacaciones.</w:t>
      </w:r>
    </w:p>
    <w:p>
      <w:pPr>
        <w:pStyle w:val="NormalWeb"/>
        <w:rPr>
          <w:color w:val="000000"/>
        </w:rPr>
      </w:pPr>
      <w:r>
        <w:rPr>
          <w:color w:val="000000"/>
        </w:rPr>
        <w:t>b)Por maternidad. enfermedad o accidente, podrá solicitarse la suspensión de las vacaciones. En estos supuestos, cuando la interrupción se extienda durante todo el periodo pendiente, será de aplicación la segunda parte del apartado anterior. Si la suspensión no excediera dicho periodo, el interesado deberá continuar en uso de vacaciones en forma inmediata al alta médica.</w:t>
      </w:r>
    </w:p>
    <w:p>
      <w:pPr>
        <w:pStyle w:val="NormalWeb"/>
        <w:rPr>
          <w:color w:val="000000"/>
        </w:rPr>
      </w:pPr>
      <w:r>
        <w:rPr>
          <w:color w:val="000000"/>
        </w:rPr>
        <w:t>Inciso 10 - Pago (íntegro o parcial) de licencias no utilizadas:</w:t>
      </w:r>
    </w:p>
    <w:p>
      <w:pPr>
        <w:pStyle w:val="NormalWeb"/>
        <w:rPr>
          <w:color w:val="000000"/>
        </w:rPr>
      </w:pPr>
      <w:r>
        <w:rPr>
          <w:color w:val="000000"/>
        </w:rPr>
        <w:t>a)Al docente titular que renuncie a su cargo o sea separado del servicio por cualquier causa se le abonará el importe correspondiente a la licencia no utilizada, o la parte proporcional al tiempo trabajado en el año calendario.</w:t>
      </w:r>
    </w:p>
    <w:p>
      <w:pPr>
        <w:pStyle w:val="NormalWeb"/>
        <w:rPr>
          <w:color w:val="000000"/>
        </w:rPr>
      </w:pPr>
      <w:r>
        <w:rPr>
          <w:color w:val="000000"/>
        </w:rPr>
        <w:t>b)El personal suplente, que en el transcurso del periodo escolar cese en el, servicio docente, tendrá derecho a percibir haberes en concepto de vacaciones anuales. de acuerdo con la escala de periodos trabajados en forma continua o discontinuo, según se detalla:</w:t>
      </w:r>
    </w:p>
    <w:p>
      <w:pPr>
        <w:pStyle w:val="NormalWeb"/>
        <w:rPr>
          <w:color w:val="000000"/>
        </w:rPr>
      </w:pPr>
      <w:r>
        <w:rPr>
          <w:color w:val="000000"/>
        </w:rPr>
        <w:t>- Diez días de sueldo por noventa días trabajados.</w:t>
      </w:r>
    </w:p>
    <w:p>
      <w:pPr>
        <w:pStyle w:val="NormalWeb"/>
        <w:rPr>
          <w:color w:val="000000"/>
        </w:rPr>
      </w:pPr>
      <w:r>
        <w:rPr>
          <w:color w:val="000000"/>
        </w:rPr>
        <w:t>- Veinte días de sueldo por ciento ochenta días trabajados.</w:t>
      </w:r>
    </w:p>
    <w:p>
      <w:pPr>
        <w:pStyle w:val="NormalWeb"/>
        <w:rPr>
          <w:color w:val="000000"/>
        </w:rPr>
      </w:pPr>
      <w:r>
        <w:rPr>
          <w:color w:val="000000"/>
        </w:rPr>
        <w:t>- Treinta días de sueldo por doscientos setenta días trabajados.</w:t>
      </w:r>
    </w:p>
    <w:p>
      <w:pPr>
        <w:pStyle w:val="NormalWeb"/>
        <w:rPr>
          <w:color w:val="000000"/>
        </w:rPr>
      </w:pPr>
      <w:r>
        <w:rPr>
          <w:color w:val="000000"/>
        </w:rPr>
        <w:t>c)El docente que cese por renuncia al cargo para acogerse al beneficio jubilatorio, tendrá derecho a percibir la parte proporcional de haberes resultante del tiempo trabajado durante el año calendario en que registre la baja a razón de una doceava parte del total de la licencia por cada mes o fracción mayor de quince días de servicio prestado en el año.</w:t>
      </w:r>
    </w:p>
    <w:p>
      <w:pPr>
        <w:pStyle w:val="NormalWeb"/>
        <w:rPr>
          <w:color w:val="000000"/>
        </w:rPr>
      </w:pPr>
      <w:r>
        <w:rPr>
          <w:color w:val="000000"/>
        </w:rPr>
        <w:t>d)En caso de fallecimiento del docente, sus derechohabientes percibirán las sumas íntegras o parciales que pudieran corresponder al periodo de licencia no utilizado. A los efectos previstos en este inciso. no serán computados los periodos que no generan derecho a licencia anual ordinaria.</w:t>
      </w:r>
    </w:p>
    <w:p>
      <w:pPr>
        <w:pStyle w:val="NormalWeb"/>
        <w:rPr>
          <w:color w:val="000000"/>
        </w:rPr>
      </w:pPr>
      <w:r>
        <w:rPr>
          <w:color w:val="000000"/>
        </w:rPr>
        <w:t>CAPITULO 2°: LICENCIAS POR CAUSAS DE ENFERMEDAD.</w:t>
      </w:r>
    </w:p>
    <w:p>
      <w:pPr>
        <w:pStyle w:val="NormalWeb"/>
        <w:rPr>
          <w:color w:val="000000"/>
        </w:rPr>
      </w:pPr>
      <w:r>
        <w:rPr>
          <w:color w:val="000000"/>
        </w:rPr>
        <w:t>ARTÍCULO 4º:</w:t>
      </w:r>
    </w:p>
    <w:p>
      <w:pPr>
        <w:pStyle w:val="NormalWeb"/>
        <w:rPr>
          <w:color w:val="000000"/>
        </w:rPr>
      </w:pPr>
      <w:r>
        <w:rPr>
          <w:color w:val="000000"/>
        </w:rPr>
        <w:t>Las licencias por causa de enfermedad se otorgarán con o sin goce de sueldo según corresponda, y serán aconsejadas por el Médico u organismo competente.</w:t>
      </w:r>
    </w:p>
    <w:p>
      <w:pPr>
        <w:pStyle w:val="NormalWeb"/>
        <w:rPr>
          <w:color w:val="000000"/>
        </w:rPr>
      </w:pPr>
      <w:r>
        <w:rPr>
          <w:color w:val="000000"/>
        </w:rPr>
        <w:t xml:space="preserve">ARTÍCULO 5°: </w:t>
      </w:r>
    </w:p>
    <w:p>
      <w:pPr>
        <w:pStyle w:val="NormalWeb"/>
        <w:rPr>
          <w:color w:val="000000"/>
        </w:rPr>
      </w:pPr>
      <w:r>
        <w:rPr>
          <w:color w:val="000000"/>
        </w:rPr>
        <w:t>Corresponderá licencia con goce de haberes por un término máximo de cuarenta y cinco días corridos o alternados por año calendario. en los casos de enfermedades no contempladas en artículo 13°. Esta licencia podrá acordarse por un periodo no mayor de quince días continuos cada vez, debiendo efectuarse nuevos reconocimientos si la afección persistiere. Agotado el plazo máximo previsto, las licencias serán concedidas sin percepción de haberes con encuadramiento en este artículo.</w:t>
      </w:r>
    </w:p>
    <w:p>
      <w:pPr>
        <w:pStyle w:val="NormalWeb"/>
        <w:rPr>
          <w:color w:val="000000"/>
        </w:rPr>
      </w:pPr>
      <w:r>
        <w:rPr>
          <w:color w:val="000000"/>
        </w:rPr>
        <w:t>ARTICULO 6°:</w:t>
      </w:r>
    </w:p>
    <w:p>
      <w:pPr>
        <w:pStyle w:val="NormalWeb"/>
        <w:rPr>
          <w:color w:val="000000"/>
        </w:rPr>
      </w:pPr>
      <w:r>
        <w:rPr>
          <w:color w:val="000000"/>
        </w:rPr>
        <w:t>El procedimiento para obtener las licencias del artículo anterior será el siguiente:</w:t>
      </w:r>
    </w:p>
    <w:p>
      <w:pPr>
        <w:pStyle w:val="NormalWeb"/>
        <w:rPr>
          <w:color w:val="000000"/>
        </w:rPr>
      </w:pPr>
      <w:r>
        <w:rPr>
          <w:color w:val="000000"/>
        </w:rPr>
        <w:t>Inciso 1: Si el docente enfermare encontrándose en funciones, concurrirá de inmediato al Servicio deReconocimientos Médicos para su revisación.</w:t>
      </w:r>
    </w:p>
    <w:p>
      <w:pPr>
        <w:pStyle w:val="NormalWeb"/>
        <w:rPr>
          <w:color w:val="000000"/>
        </w:rPr>
      </w:pPr>
      <w:r>
        <w:rPr>
          <w:color w:val="000000"/>
        </w:rPr>
        <w:t>Inciso 2: Cuando enfermare encontrándose en su domicilio y pudiere abandonarlo, dará aviso al superior inmediato con suficiente anticipación. que nunca será menor de media hora, a la iniciación de la actividad del turno. salvo casos de fuerza mayor, debiendo presentarse ante el Servicio de Reconocimientos Médicos.</w:t>
      </w:r>
    </w:p>
    <w:p>
      <w:pPr>
        <w:pStyle w:val="NormalWeb"/>
        <w:rPr>
          <w:color w:val="000000"/>
        </w:rPr>
      </w:pPr>
      <w:r>
        <w:rPr>
          <w:color w:val="000000"/>
        </w:rPr>
        <w:t>Inciso 3: Cuando la enfermedad le impidiera abandonar su domicilio, lo comunicará a su superior inmediato con la debida antelación. prevista en el inciso 2°. En su defecto se hará pasible del descuento de haberes o la sanción correspondiente. El superior jerárquico respectivo deberá solicitar de inmediato el examen del agente, al Servicio de Reconocimientos Médicos. aportando los datos que permitan su localización. En caso de no conocerse todos los datos necesarios para localizar al enfermo, se tomará el pedido en carácter precario, y si el médico no pudiera efectuar el reconocimiento por imposibilidad de encontrarlo. se justificarán o no las inasistencias, recién a partir del momento en que sea examinado.Lo mismo se observará cuando el agente no hubiera actualizado su domicilio. Cuando el médico oficial no concurriera al domicilio del agente, un familiar o tercero autorizado por el mismo, deberá presentarse ante el Servicio de Salud Laboral para evaluar la licencia con los elementos de juicio que demostraran la imposibilidad de deambular, dentro de las setenta y dos (72) horas, contadas desde la fecha en que comenzó a faltar. Cumplido este requisito, y si la patología así lo demostrara. el agente tiene derecho a que se le otorgue la licencia utilizada por esa causa con goce total de haberes si asi correspondiera.NOTA: El lnciso lleva la modificación introducida por el Decreto N° 2957/94.</w:t>
      </w:r>
    </w:p>
    <w:p>
      <w:pPr>
        <w:pStyle w:val="NormalWeb"/>
        <w:rPr>
          <w:color w:val="000000"/>
        </w:rPr>
      </w:pPr>
      <w:r>
        <w:rPr>
          <w:color w:val="000000"/>
        </w:rPr>
        <w:t>Inciso 4: El Servicio Médico hará los reconocimientos hasta un radio de quince (15) kilómetros del límite urbano.</w:t>
      </w:r>
    </w:p>
    <w:p>
      <w:pPr>
        <w:pStyle w:val="NormalWeb"/>
        <w:rPr>
          <w:color w:val="000000"/>
        </w:rPr>
      </w:pPr>
      <w:r>
        <w:rPr>
          <w:color w:val="000000"/>
        </w:rPr>
        <w:t xml:space="preserve">Inciso 5: El médico examinará y extenderá la certificación de la enfermedad únicamente en la fórmula oficial en la que constarán los días necesarios para el restablecimiento, en números y letras y el artículo de este reglamento que corresponda. NOTA: Se utiliza la CUD, hoja nº 7. </w:t>
      </w:r>
    </w:p>
    <w:p>
      <w:pPr>
        <w:pStyle w:val="NormalWeb"/>
        <w:rPr>
          <w:color w:val="000000"/>
        </w:rPr>
      </w:pPr>
      <w:r>
        <w:rPr>
          <w:color w:val="000000"/>
        </w:rPr>
        <w:t>Inciso 6: El agente deberá solicitar su licencia en un formulario especial que presentará a su superior juntamente con el boletín médico al que refiere el inciso anterior dentro de las cuarenta y ocho (48) horas de extendido éste por el médico.</w:t>
      </w:r>
    </w:p>
    <w:p>
      <w:pPr>
        <w:pStyle w:val="NormalWeb"/>
        <w:rPr>
          <w:color w:val="000000"/>
        </w:rPr>
      </w:pPr>
      <w:r>
        <w:rPr>
          <w:color w:val="000000"/>
        </w:rPr>
        <w:t xml:space="preserve">Inciso 7: Si a juicio del examinante, la afección presentada no impidiera al agente desempeñar sus tareas habituales. no se justificará la inasistencia. En casos dudosos se podrá disponer la internación en un establecimiento oficial, y dictaminar para su mejor estudio. Asimismo el Servicio de Salud Laboral tiene el control del cumplimiento del tratamiento médico prescripto. La inobservancia del mismo puede dar lugar a la suspensión de la licencia. NOTA: El inciso lleva la modificación establecida por Decreto Nº 2957/94. </w:t>
      </w:r>
    </w:p>
    <w:p>
      <w:pPr>
        <w:pStyle w:val="NormalWeb"/>
        <w:rPr>
          <w:color w:val="000000"/>
        </w:rPr>
      </w:pPr>
      <w:r>
        <w:rPr>
          <w:color w:val="000000"/>
        </w:rPr>
        <w:t>Inciso 8: En casos de no comprobarse enfermedad alguna, o de no encontrarse el agente en el domicilio denunciado, el Servicio de Reconocimientos Médicas lo comunicará de inmediato a la repartición que corresponda y ésta dispondrá en ambos casos el descuento de los haberes correspondientes.</w:t>
      </w:r>
    </w:p>
    <w:p>
      <w:pPr>
        <w:pStyle w:val="NormalWeb"/>
        <w:rPr>
          <w:color w:val="000000"/>
        </w:rPr>
      </w:pPr>
      <w:r>
        <w:rPr>
          <w:color w:val="000000"/>
        </w:rPr>
        <w:t>Inciso 9: El docente que se encontrara fuera de la localidad asiento de su trabajo, pero dentro de la Provincia, deberá en el día comunicar a su superior al comienzo de la enfermedad y solicitar examen médico oficial de la localidad donde se hallare. observando lo dispuesto en los incisos anteriores. En los lugares donde no existan médicos oficiales, podrán aceptarse certificados de, médicos particulares.</w:t>
      </w:r>
    </w:p>
    <w:p>
      <w:pPr>
        <w:pStyle w:val="NormalWeb"/>
        <w:rPr>
          <w:color w:val="000000"/>
        </w:rPr>
      </w:pPr>
      <w:r>
        <w:rPr>
          <w:color w:val="000000"/>
        </w:rPr>
        <w:t>Inciso 10: El docente que enfermare fuera de la Provincia, deberá solicitar su examen al organismo nacional, provincial o municipal. encargado de controlar la salud de los agentes públicos, pudiéndose aceptar certificados médicos particulares únicamente cuando no existieran los organismos oficiales.</w:t>
      </w:r>
    </w:p>
    <w:p>
      <w:pPr>
        <w:pStyle w:val="NormalWeb"/>
        <w:rPr>
          <w:color w:val="000000"/>
        </w:rPr>
      </w:pPr>
      <w:r>
        <w:rPr>
          <w:color w:val="000000"/>
        </w:rPr>
        <w:t>Inciso 11: En los casos de los incisos anteriores, el agente hará saber a su superior inmediato, el comienzo de su enfermedad en el día y se hará examinar a la mayor brevedad. Los diagnósticos y certificaciones serán enviados de inmediato a la Dirección de Servicio Médico. quien emitirá el dictamen definitivo, que deberá ser fundado en ca.so de rechazo de los certificados.</w:t>
      </w:r>
    </w:p>
    <w:p>
      <w:pPr>
        <w:pStyle w:val="NormalWeb"/>
        <w:rPr>
          <w:color w:val="000000"/>
        </w:rPr>
      </w:pPr>
      <w:r>
        <w:rPr>
          <w:color w:val="000000"/>
        </w:rPr>
        <w:t>Inciso 12: Cuando la enfermedad no se comprobaré en la forma determinada en este Reglamento, la licencia será otorgada sin sueldo.</w:t>
      </w:r>
    </w:p>
    <w:p>
      <w:pPr>
        <w:pStyle w:val="NormalWeb"/>
        <w:rPr>
          <w:color w:val="000000"/>
        </w:rPr>
      </w:pPr>
      <w:r>
        <w:rPr>
          <w:color w:val="000000"/>
        </w:rPr>
        <w:t>Inciso 13: El docente que prestare servicios en dos o más establecimientos, deberá presentar la solicitud y comprobante en cada uno de ellos.</w:t>
      </w:r>
    </w:p>
    <w:p>
      <w:pPr>
        <w:pStyle w:val="NormalWeb"/>
        <w:rPr>
          <w:color w:val="000000"/>
        </w:rPr>
      </w:pPr>
      <w:r>
        <w:rPr>
          <w:color w:val="000000"/>
        </w:rPr>
        <w:t xml:space="preserve">ARTÍCULO 7°: </w:t>
      </w:r>
    </w:p>
    <w:p>
      <w:pPr>
        <w:pStyle w:val="NormalWeb"/>
        <w:rPr>
          <w:color w:val="000000"/>
        </w:rPr>
      </w:pPr>
      <w:r>
        <w:rPr>
          <w:color w:val="000000"/>
        </w:rPr>
        <w:t>Corresponde otorgar licencia con goce total de haberes hasta un término de dos (2) años, en los siguientes casos:</w:t>
      </w:r>
    </w:p>
    <w:p>
      <w:pPr>
        <w:pStyle w:val="NormalWeb"/>
        <w:rPr>
          <w:color w:val="000000"/>
        </w:rPr>
      </w:pPr>
      <w:r>
        <w:rPr>
          <w:color w:val="000000"/>
        </w:rPr>
        <w:t>Inciso 1: Cuando enfermaren de algunas de las afecciones contempladas en el artículo 13°.</w:t>
      </w:r>
    </w:p>
    <w:p>
      <w:pPr>
        <w:pStyle w:val="NormalWeb"/>
        <w:rPr>
          <w:color w:val="000000"/>
        </w:rPr>
      </w:pPr>
      <w:r>
        <w:rPr>
          <w:color w:val="000000"/>
        </w:rPr>
        <w:t>Inciso 2: Cuando la afección requiera un largo tratamiento para su curación.</w:t>
      </w:r>
    </w:p>
    <w:p>
      <w:pPr>
        <w:pStyle w:val="NormalWeb"/>
        <w:rPr>
          <w:color w:val="000000"/>
        </w:rPr>
      </w:pPr>
      <w:r>
        <w:rPr>
          <w:color w:val="000000"/>
        </w:rPr>
        <w:t>Inciso 3: Cuando razones de profilaxis o seguridad aconsejen su alejamiento, en atención a la naturaleza de su enfermedad. Estas licencias se otorgarán por periodos de hasta seis meses según la afección, con el objeto de controlar su evolución y el tratamiento seguido.</w:t>
      </w:r>
    </w:p>
    <w:p>
      <w:pPr>
        <w:pStyle w:val="NormalWeb"/>
        <w:rPr>
          <w:color w:val="000000"/>
        </w:rPr>
      </w:pPr>
      <w:r>
        <w:rPr>
          <w:color w:val="000000"/>
        </w:rPr>
        <w:t xml:space="preserve">ARTÍCULO 8º: </w:t>
      </w:r>
    </w:p>
    <w:p>
      <w:pPr>
        <w:pStyle w:val="NormalWeb"/>
        <w:rPr>
          <w:color w:val="000000"/>
        </w:rPr>
      </w:pPr>
      <w:r>
        <w:rPr>
          <w:color w:val="000000"/>
        </w:rPr>
        <w:t xml:space="preserve">En caso de accidente de trabajo o de enfermedad profesional, el docente tendrá derecho a licencia por un periodo de hasta dos (2) años con percepción íntegra de haberes. Se considera "accidente de trabajo" al ocurrido durante el tiempo de prestación del servicio, por el hecho o en ocasión del trabajo, por caso fortuito o fuerza mayor inherente al mismo, también el acaecido en el trayecto entre el domicilio del agente y el lugar de su trabajo o viceversa, siempre que el recorrido no hubiere sido alterado en interés especial constituido en jurisdicción del lugar dónde preste servicios y en el que vive habitualmente durante los periodos de trabajo, cualquiera sea la distancia. Se considera la que sea efecto principal de la tarea realizada por el agente, o contraída en acto de servicio. y que no la padeciera al ingresar en la administración. El agente, sus familiares o terceros, deberán denunciar el accidente ante el organismo que presta servicios tan pronto sea posible, dentro de los treinta (30) días después de haber acaecido y ante la autoridad policial dentro de las cuarenta y ocho (48) horas cuando el accidente ocurra en la vía pública. En caso de ocurrir un accidente en el lugar de trabajo y/o durante la prestación de servicios, el superior inmediato procederá a labrar acta, dar intervención a la policía y elevar las actuaciones a la Jefatura de Licencias del Ministerio. Sin perjuicio de lo manifestado precedentemente. ocurrido un accidente de trabajo o enfermedad profesional, se ordenará iniciar un procedimiento de investigación administrativa luego del cual se solicitará dictamen médico al Servicio de Salud Laboral. Hasta tanto se resuelva el carácter laboral del accidente o enfermedad profesional, las licencias se imputarán a enfermedades inculpables. Dentro del plazo de sesenta (60) días hábiles después de iniciado el trámite, el agente deberá presentar la documentación fehaciente para su justificación. Vencidos estos plazos caducará el derecho a reclamar el encuadre legal por las causases previstas en este artículo. La resolución sobre calificación de accidente de trabajo la dictará el Director General de Recursos Humanos conforme lo establecido en el artículo 1° inciso 3), de la parte general de este reglamento, debiendo notificarse al interesado, al Servicio de Salud Laboral, al organismo dónde preste servicios el agente y a la Dirección General de Recursos Humanos de la Provincia. Supletoriamente serán de aplicación las normas contenidas en la Ley Nacional N° 9698 y modificatorias y/o sustitutivas. NOTA: El artículo lleva las modificaciones establecidas por Decreto N° 2957/94. </w:t>
      </w:r>
    </w:p>
    <w:p>
      <w:pPr>
        <w:pStyle w:val="NormalWeb"/>
        <w:rPr>
          <w:color w:val="000000"/>
        </w:rPr>
      </w:pPr>
      <w:r>
        <w:rPr>
          <w:color w:val="000000"/>
        </w:rPr>
        <w:t xml:space="preserve">ARTÍCULO 9°: </w:t>
      </w:r>
    </w:p>
    <w:p>
      <w:pPr>
        <w:pStyle w:val="NormalWeb"/>
        <w:rPr>
          <w:color w:val="000000"/>
        </w:rPr>
      </w:pPr>
      <w:r>
        <w:rPr>
          <w:color w:val="000000"/>
        </w:rPr>
        <w:t xml:space="preserve">A los fines de la aplicación de los artículos 7° y 8º, se tendrán en cuenta las siguientes normas: </w:t>
      </w:r>
    </w:p>
    <w:p>
      <w:pPr>
        <w:pStyle w:val="NormalWeb"/>
        <w:rPr>
          <w:color w:val="000000"/>
        </w:rPr>
      </w:pPr>
      <w:r>
        <w:rPr>
          <w:color w:val="000000"/>
        </w:rPr>
        <w:t>INCAPACIDAD TRANSITORIA.</w:t>
      </w:r>
    </w:p>
    <w:p>
      <w:pPr>
        <w:pStyle w:val="NormalWeb"/>
        <w:rPr>
          <w:color w:val="000000"/>
        </w:rPr>
      </w:pPr>
      <w:r>
        <w:rPr>
          <w:color w:val="000000"/>
        </w:rPr>
        <w:t xml:space="preserve">Inciso 1: En caso de incapacidad para toda clase de tareas, la licencia se otorgará con goce de haberes hasta el máximo de dos (2) años continuos o discontinuos. Cuando, por causas no imputables al agente, la Junta Médica Permanente se expidiere con posterioridad al plazo máximo establecido. se reconocerá el periodo excedente como licencia con goce de sueldo. Esta licencia se otorgará por periodos de hasta seis (6) meses debiéndo ser reintegrado a sus tareas específicas, previo examen de la Junta, si recuperare la capacidad laborativa. Vencido el plazo establecido y no pudiendo reintegrarse a su cargo o a tareas diferentes definitivas, el agente será declarado cesante por incapacidad total y permanente. </w:t>
      </w:r>
    </w:p>
    <w:p>
      <w:pPr>
        <w:pStyle w:val="NormalWeb"/>
        <w:rPr>
          <w:color w:val="000000"/>
        </w:rPr>
      </w:pPr>
      <w:r>
        <w:rPr>
          <w:color w:val="000000"/>
        </w:rPr>
        <w:t>Inciso 2: En caso de incapacidad para desempeñar tareas específicas, únicamente se otorgará licencia con goce de sueldo por esta causa siempre que el docente no pudiera ser reubicado en otras tareas diferentes transitorias. acordes con la naturaleza y jerarquía de sus actuales funciones o trabajo.</w:t>
      </w:r>
    </w:p>
    <w:p>
      <w:pPr>
        <w:pStyle w:val="NormalWeb"/>
        <w:rPr>
          <w:color w:val="000000"/>
        </w:rPr>
      </w:pPr>
      <w:r>
        <w:rPr>
          <w:color w:val="000000"/>
        </w:rPr>
        <w:t>Inciso 3: Si el agente comenzara siendo incapaz para sus Tareas específicas y luego lo fuere para toda clase de tareas, se establecerá en lo señalado en el inciso l) y en caso contrario si comenzó siéndolo para todo tipo de trabajo y más adelante por la evolución de su enfermedad resultara que pueda realizar otras tareas, la Junta Médica interrumpirá la licenicia aconsejada y dispondrá el reintegro al cargo y/o tareas que expresamente indique.</w:t>
      </w:r>
    </w:p>
    <w:p>
      <w:pPr>
        <w:pStyle w:val="NormalWeb"/>
        <w:rPr>
          <w:color w:val="000000"/>
        </w:rPr>
      </w:pPr>
      <w:r>
        <w:rPr>
          <w:color w:val="000000"/>
        </w:rPr>
        <w:t xml:space="preserve">Inciso 4: Cuando el docente haya agotado los dos (2) años de licencia previstos en el inciso l), y por su patología no puede ser reintegrado a Tareas Diferentes por falta de antigüedad en el servicio. y la Junta Médica Especial dictamine incapacidad temporaria a definitiva, será declarado cesante </w:t>
      </w:r>
    </w:p>
    <w:p>
      <w:pPr>
        <w:pStyle w:val="NormalWeb"/>
        <w:rPr>
          <w:color w:val="000000"/>
        </w:rPr>
      </w:pPr>
      <w:r>
        <w:rPr>
          <w:color w:val="000000"/>
        </w:rPr>
        <w:t xml:space="preserve">NOTA: El inciso lleva la Codificación establecida por el Decreto N° 2957/9INCAPACIDAD PERMANENTE </w:t>
      </w:r>
    </w:p>
    <w:p>
      <w:pPr>
        <w:pStyle w:val="NormalWeb"/>
        <w:rPr>
          <w:color w:val="000000"/>
        </w:rPr>
      </w:pPr>
      <w:r>
        <w:rPr>
          <w:color w:val="000000"/>
        </w:rPr>
        <w:t xml:space="preserve">Inciso 5: En casos de incapacidad permanente para toda clase de tareas no corresponde otorgar licencia por enfermedad. Constatada la incapacidad total y permanente para toda clase de tareas, la Junta Médica Especial así lo declarará, interrumpiendo la licencia que pudiere hábersele concedido. </w:t>
      </w:r>
    </w:p>
    <w:p>
      <w:pPr>
        <w:pStyle w:val="NormalWeb"/>
        <w:rPr>
          <w:color w:val="000000"/>
        </w:rPr>
      </w:pPr>
      <w:r>
        <w:rPr>
          <w:color w:val="000000"/>
        </w:rPr>
        <w:t>Inciso 6: En caso de incapacidad permanente para tareas específicas únicamente y atento al grado de reducción de la capacidad laborativa del docente, la Junta Médica Permanente aconsejará funciones diferentes, acordes con su capacidad en la forma y condiciones que se indica en el artículo 10º.</w:t>
      </w:r>
    </w:p>
    <w:p>
      <w:pPr>
        <w:pStyle w:val="NormalWeb"/>
        <w:rPr>
          <w:color w:val="000000"/>
        </w:rPr>
      </w:pPr>
      <w:r>
        <w:rPr>
          <w:color w:val="000000"/>
        </w:rPr>
        <w:t xml:space="preserve">Inciso 7: Cuando sea declarado por la Junta Médica Especial con una incapacidad que dé lugar a su cesantía, tendrá derecho a licencia por enfermedad con goce. de haberes, hasta la fecha del acto administrativo que disponga el cese. </w:t>
      </w:r>
    </w:p>
    <w:p>
      <w:pPr>
        <w:pStyle w:val="NormalWeb"/>
        <w:rPr>
          <w:color w:val="000000"/>
        </w:rPr>
      </w:pPr>
      <w:r>
        <w:rPr>
          <w:color w:val="000000"/>
        </w:rPr>
        <w:t xml:space="preserve">ARTÍCULO 10º: </w:t>
      </w:r>
    </w:p>
    <w:p>
      <w:pPr>
        <w:pStyle w:val="NormalWeb"/>
        <w:rPr>
          <w:color w:val="000000"/>
        </w:rPr>
      </w:pPr>
      <w:r>
        <w:rPr>
          <w:color w:val="000000"/>
        </w:rPr>
        <w:t xml:space="preserve">En los casos contemplados en los incisos 2) 3) y 6) de artículo anterior, si en el organismo donde el docente se encuentre afectado no hubieran tareas que puedan serie asignadas. podrá ser trasladado a otro establecimiento en la misma localidad donde tiene su residencia o en la que solicite, o también a otra dependencia del Ministerio de Educación y Cultura, a pedido del interesado, sujetándose a la modalidad de trabajo, horario y régimen administrativo del o de los cargos en que revista como titular. </w:t>
      </w:r>
    </w:p>
    <w:p>
      <w:pPr>
        <w:pStyle w:val="NormalWeb"/>
        <w:rPr>
          <w:color w:val="000000"/>
        </w:rPr>
      </w:pPr>
      <w:r>
        <w:rPr>
          <w:color w:val="000000"/>
        </w:rPr>
        <w:t>ARTÍCULO 11°:</w:t>
      </w:r>
    </w:p>
    <w:p>
      <w:pPr>
        <w:pStyle w:val="NormalWeb"/>
        <w:rPr>
          <w:color w:val="000000"/>
        </w:rPr>
      </w:pPr>
      <w:r>
        <w:rPr>
          <w:color w:val="000000"/>
        </w:rPr>
        <w:t xml:space="preserve">Para tener derecho a los beneficios que consagra el artículo 10º (tareas diferentes) el docente deberá: </w:t>
      </w:r>
    </w:p>
    <w:p>
      <w:pPr>
        <w:pStyle w:val="NormalWeb"/>
        <w:rPr>
          <w:color w:val="000000"/>
        </w:rPr>
      </w:pPr>
      <w:r>
        <w:rPr>
          <w:color w:val="000000"/>
        </w:rPr>
        <w:t>Inciso 1: Para tareas diferentes transitorias: ser TITULAR del o los cargos y contar con una antigüedad mínima de DIEZ (10) años de servicios docentes, debidamente reconocidos.</w:t>
      </w:r>
    </w:p>
    <w:p>
      <w:pPr>
        <w:pStyle w:val="NormalWeb"/>
        <w:rPr>
          <w:color w:val="000000"/>
        </w:rPr>
      </w:pPr>
      <w:r>
        <w:rPr>
          <w:color w:val="000000"/>
        </w:rPr>
        <w:t xml:space="preserve">Inciso 2: Para tareas diferentes definitivas: ser TITULAR del o los cargos y contar con una antigüedad mínima de DIECIOCHO (18) años de servicio docentes, debidamente .reconocidos. </w:t>
      </w:r>
    </w:p>
    <w:p>
      <w:pPr>
        <w:pStyle w:val="NormalWeb"/>
        <w:rPr>
          <w:color w:val="000000"/>
        </w:rPr>
      </w:pPr>
      <w:r>
        <w:rPr>
          <w:color w:val="000000"/>
        </w:rPr>
        <w:t>ARTÍCULO 12°:</w:t>
      </w:r>
    </w:p>
    <w:p>
      <w:pPr>
        <w:pStyle w:val="NormalWeb"/>
        <w:rPr>
          <w:color w:val="000000"/>
        </w:rPr>
      </w:pPr>
      <w:r>
        <w:rPr>
          <w:color w:val="000000"/>
        </w:rPr>
        <w:t xml:space="preserve">Las tareas diferentes transitorias podrán otorgarse aconsejadas por la Junta Médica Permanente, por un plazo de hasta veinticuatro (24) meses corridos o alternados. Si vencido el término no pudiere ser reintegrado al o los cargos en que revistare, el personal titular que no contare con la antigüedad requerida, será dejado cesante por las causases de incapacidad física que dictamine la Junta Médica Especial. Las tareas diferentes definitivas podrán otorgarse aconsejadas únicamente por 1a Junta Médica Especial. </w:t>
      </w:r>
    </w:p>
    <w:p>
      <w:pPr>
        <w:pStyle w:val="NormalWeb"/>
        <w:rPr>
          <w:color w:val="000000"/>
        </w:rPr>
      </w:pPr>
      <w:r>
        <w:rPr>
          <w:color w:val="000000"/>
        </w:rPr>
        <w:t xml:space="preserve">ARTÍCULO 13º: </w:t>
      </w:r>
    </w:p>
    <w:p>
      <w:pPr>
        <w:pStyle w:val="NormalWeb"/>
        <w:rPr>
          <w:color w:val="000000"/>
        </w:rPr>
      </w:pPr>
      <w:r>
        <w:rPr>
          <w:color w:val="000000"/>
        </w:rPr>
        <w:t xml:space="preserve">Para la aplicación de los artículos 7º, 8°, 9°, 10°, 11° y 12°, se tendrán en cuenta las siguientes directivas: </w:t>
      </w:r>
    </w:p>
    <w:p>
      <w:pPr>
        <w:pStyle w:val="NormalWeb"/>
        <w:rPr>
          <w:color w:val="000000"/>
        </w:rPr>
      </w:pPr>
      <w:r>
        <w:rPr>
          <w:color w:val="000000"/>
        </w:rPr>
        <w:t>Inciso 1: Enfermedades infectocontagiosas crónicas que, además de incapacitar, al agente sean peligrosas por su contagiosidad (tuberculosis, lepra, tracoma, etc.). Que sin incapacitar totalmente para el trabajo sean contagiosas en un determiado periodo de su evolución (lues, en periodo primario o secundario, paludismo agudo, etc.). Que sin ser contagiosas, incapacitan al que las padezca durante largos periodos (brucelosis, loinhmaniosis, abcesos de pulmón, etc.).</w:t>
      </w:r>
    </w:p>
    <w:p>
      <w:pPr>
        <w:pStyle w:val="NormalWeb"/>
        <w:rPr>
          <w:color w:val="000000"/>
        </w:rPr>
      </w:pPr>
      <w:r>
        <w:rPr>
          <w:color w:val="000000"/>
        </w:rPr>
        <w:t xml:space="preserve">Inciso 2: Enfermedades infecciosas agudas, en las cuales el tiempo de licencia se ajustará a las siguientes características: - Que el ciclo de la enfermedad exceda o pueda exceder los cuarenta y cinco días,que establece el artículo 5°. </w:t>
      </w:r>
    </w:p>
    <w:p>
      <w:pPr>
        <w:pStyle w:val="NormalWeb"/>
        <w:rPr>
          <w:color w:val="000000"/>
        </w:rPr>
      </w:pPr>
      <w:r>
        <w:rPr>
          <w:color w:val="000000"/>
        </w:rPr>
        <w:t xml:space="preserve">- Que siendo el ciclo menor de cuarenta y cinco días, requiera una convalescencia prolongada. </w:t>
      </w:r>
    </w:p>
    <w:p>
      <w:pPr>
        <w:pStyle w:val="NormalWeb"/>
        <w:rPr>
          <w:color w:val="000000"/>
        </w:rPr>
      </w:pPr>
      <w:r>
        <w:rPr>
          <w:color w:val="000000"/>
        </w:rPr>
        <w:t xml:space="preserve">- Que habiendo cumplido el ciclo normal y un. periodo de convalescencia, se presente una complicación. </w:t>
      </w:r>
    </w:p>
    <w:p>
      <w:pPr>
        <w:pStyle w:val="NormalWeb"/>
        <w:rPr>
          <w:color w:val="000000"/>
        </w:rPr>
      </w:pPr>
      <w:r>
        <w:rPr>
          <w:color w:val="000000"/>
        </w:rPr>
        <w:t>Inciso 3: Enfermedades degenerativas, involutivas o evolutivas, agudas o crónicas de los órganos o de la función. que incapaciten al agente temporariamente o que pudieran incapacitarle en forma definitiva si en pleno episodio de agravación no se somete a reposo o tratamiento necesario (enfermedades de la sangre, de evolución grave, úlceras gastrointestinales complicadas, litiasis infestadas, diabetes complicadas, enfermedades cardiovasculares descompensadas, nefropatías. etc.).</w:t>
      </w:r>
    </w:p>
    <w:p>
      <w:pPr>
        <w:pStyle w:val="NormalWeb"/>
        <w:rPr>
          <w:color w:val="000000"/>
        </w:rPr>
      </w:pPr>
      <w:r>
        <w:rPr>
          <w:color w:val="000000"/>
        </w:rPr>
        <w:t>Inciso 4: Enfermedades progresivas o blastomatosas de tipo maligno o invasor o de tipo benigno, cuando por su localización determinen graves trastornos orgánicofuncionales que requieran tratamientos quirúrgicos o radioterápicos prolongados.</w:t>
      </w:r>
    </w:p>
    <w:p>
      <w:pPr>
        <w:pStyle w:val="NormalWeb"/>
        <w:rPr>
          <w:color w:val="000000"/>
        </w:rPr>
      </w:pPr>
      <w:r>
        <w:rPr>
          <w:color w:val="000000"/>
        </w:rPr>
        <w:t xml:space="preserve">Inciso 5: Traumatismo y/o secuelas, cualquiera fuere la forma y el agente, de trauma, sí por consecuencias, característica, evolución o localización requiere más de cuarenta y cinco días para su curación. </w:t>
      </w:r>
    </w:p>
    <w:p>
      <w:pPr>
        <w:pStyle w:val="NormalWeb"/>
        <w:rPr>
          <w:color w:val="000000"/>
        </w:rPr>
      </w:pPr>
      <w:r>
        <w:rPr>
          <w:color w:val="000000"/>
        </w:rPr>
        <w:t>Inciso 6: Enfermedades del sistema nervioso que puedan incluirse por su etiología en los grupos precedentes Y además aquéllas que sean específicas de este sistema, funcionales y orgánicas, sistematizadas o no, y que determinen evidentemente incapacidad (alienación mental en todas sus formas), estados de semialienación en aquellos casos en que, por agravación de estado psicopático. la permanencia del agente en su puesto, pudiere determinar un mayor daño en su salud o una perturbación en el servicio, y en general toda afección del sistema nervioso central o periférico que se exteriorice por síntomas neuropsiquiátricos bien manifestados.</w:t>
      </w:r>
    </w:p>
    <w:p>
      <w:pPr>
        <w:pStyle w:val="NormalWeb"/>
        <w:rPr>
          <w:color w:val="000000"/>
        </w:rPr>
      </w:pPr>
      <w:r>
        <w:rPr>
          <w:color w:val="000000"/>
        </w:rPr>
        <w:t>Inciso 7: Enfermedades de los sentidos, crónicas, agudas o invalidizantes (desprendimiento de retina con visión bulto, glaucomas. atrofia de papilas, vértigo de Moniére, amaurosis progresivas, etc.).</w:t>
      </w:r>
    </w:p>
    <w:p>
      <w:pPr>
        <w:pStyle w:val="NormalWeb"/>
        <w:rPr>
          <w:color w:val="000000"/>
        </w:rPr>
      </w:pPr>
      <w:r>
        <w:rPr>
          <w:color w:val="000000"/>
        </w:rPr>
        <w:t xml:space="preserve">Inciso 8: Intervenciones quirúrgicos, aunque fueran simples, que requieran por cualquier circunstancia ajena a la voluntad del agente, una prolongada permanencia en cama, antes o después del acto operatario, todo ello con dictamen de la Junta Médica sobre la base del protocolo operatorio correspondiente o de cualquier otra investigación que deseare realizar. </w:t>
      </w:r>
    </w:p>
    <w:p>
      <w:pPr>
        <w:pStyle w:val="NormalWeb"/>
        <w:rPr>
          <w:color w:val="000000"/>
        </w:rPr>
      </w:pPr>
      <w:r>
        <w:rPr>
          <w:color w:val="000000"/>
        </w:rPr>
        <w:t xml:space="preserve">Inciso 9: Malformaciones congénitas que por su naturaleza se evidenciaron clínicamente en un periodo más o menos avanzado de la vida, después de varios años de latencia. </w:t>
      </w:r>
    </w:p>
    <w:p>
      <w:pPr>
        <w:pStyle w:val="NormalWeb"/>
        <w:rPr>
          <w:color w:val="000000"/>
        </w:rPr>
      </w:pPr>
      <w:r>
        <w:rPr>
          <w:color w:val="000000"/>
        </w:rPr>
        <w:t>lnciso 10: Intoxicaciones agudas o crónicas, endógenas o exógenas, que determinen incapacidad o requieran prolongada asistencia o aislamiento para su curación.</w:t>
      </w:r>
    </w:p>
    <w:p>
      <w:pPr>
        <w:pStyle w:val="NormalWeb"/>
        <w:rPr>
          <w:color w:val="000000"/>
        </w:rPr>
      </w:pPr>
      <w:r>
        <w:rPr>
          <w:color w:val="000000"/>
        </w:rPr>
        <w:t>Inciso 11: Toda otra afección que, omitida en esta enumeración, produjera, a juicio de la Junta Médica, incapacidad total para el trabajo en forma transitoria o suponga peligros para terceros. La presunción diagnóstica suficientemente fundada de la existencia de una enfermedad contagiosa de evolución mayor de cuarenta y cinco días, justificará el otorgamiento inmediato de la licencia hasta tanto se concrete en uno y otro sentido el diagnóstico, que deberá ratificarse o rectificarse en un mínimo de tiempo.</w:t>
      </w:r>
    </w:p>
    <w:p>
      <w:pPr>
        <w:pStyle w:val="NormalWeb"/>
        <w:rPr>
          <w:color w:val="000000"/>
        </w:rPr>
      </w:pPr>
      <w:r>
        <w:rPr>
          <w:color w:val="000000"/>
        </w:rPr>
        <w:t xml:space="preserve">ARTÍCULO 14: </w:t>
      </w:r>
    </w:p>
    <w:p>
      <w:pPr>
        <w:pStyle w:val="NormalWeb"/>
        <w:rPr>
          <w:color w:val="000000"/>
        </w:rPr>
      </w:pPr>
      <w:r>
        <w:rPr>
          <w:color w:val="000000"/>
        </w:rPr>
        <w:t>Las licencias que se otorguen por aplicación de los artículos 7º y 8° podrán ser continuas o discontínuas, para una o distintas afecciones de las comprendidas en dichos artículos, pero una vez agotado el máximo, el agente no podrá tener derecho a más licencia con sueldo por esa causal, excepto en el caso de que, luego de reincorporado al cargo, hubiere prestado servicios durante tres años sin hacer uso de licencia por aplicación de los citados artículos, en cuyo casa prescribe el periodo de licencia anterior cualquiera fuere el tiempo utilizado, para considerarse un nuevo periodo de dos años más. Independientemente de lo dispuesto precedentemente, todo periodo de licencia por aplicación de los artículos 7° y 8°, no superior de seis meses prescribe a los doce meses de la fecha en que el agente se reintegró al cargo, siempre que hubiere prestado servicios durante ese lapso, y en la misma situación. En ningún caso tendrá derecho el agente a utilizar más de cuatro años de licencia por enfermedad con goce de haberes por aplicación del artículo 7° en toda su carrera docente. La aplicación del artículo 8º, cuando correspondiera, es independiente del artículo 7º, no debiendo considerarse a esos fines las licencias que se imputen a los mismos separadamente, de tal manera que el plazo de dos años y sus respectivas prescripciones, corre para cada una por separado.</w:t>
      </w:r>
    </w:p>
    <w:p>
      <w:pPr>
        <w:pStyle w:val="NormalWeb"/>
        <w:rPr>
          <w:color w:val="000000"/>
        </w:rPr>
      </w:pPr>
      <w:r>
        <w:rPr>
          <w:color w:val="000000"/>
        </w:rPr>
        <w:t>ARTÍCULO 15°:</w:t>
      </w:r>
    </w:p>
    <w:p>
      <w:pPr>
        <w:pStyle w:val="NormalWeb"/>
        <w:rPr>
          <w:color w:val="000000"/>
        </w:rPr>
      </w:pPr>
      <w:r>
        <w:rPr>
          <w:color w:val="000000"/>
        </w:rPr>
        <w:t xml:space="preserve">Los docentes gozarán de licencia por maternidad con percepción de haberes por un lapso de 135 días corridos en total debiendo iniciar la licencia con una anticipación de 30 días a la fecha probable del alumbramiento. En caso de nacimiento múltiple el plazo se extenderá 15 días más. Esta licencia deberá solicitarse ante el Jefe inmediato en el formulario oficial correspondiente. Luego la agente deberá presentarse en el Servicio de Reconocimientos Médicos con documento de identidad y con la orden de revisación extendida por el establecimiento donde trabaja, a fin de que aquél certifique las circunstancias relativas al embarazo, a los efectos de la iniciación de la licencia. Para cumplimentar debidamente el trámite, se agregará a la solicitud presentada anteriormente, testimonio de nacimiento. Cuando el parto sea prematuro, con niño vivo, corresponde otorgar licencia por maternidad. La licencia por parto sin niño vivo será concedida por cuarenta y cinco (45) Días a partir del alumbramiento. Si durante la licencia por maternidad se produce el fallecimiento posterior del o los niños, aquélla se prolonga hasta quince (15) días después del último deceso, o por el menor tiempo que restare para completar la licencia que no puede ser inferior a cinco (5) días. Los trastornos propios de la gravidez, los ocasionados por aborto y los sobrevinientes al parto, serán considerados como afecciones de corta duración y justificadas por aplicación del artículo 5° si se producen fuera del periodo de licencia por maternidad. Cuando se comprobare la necesidad de reposo absoluto durante el estado de gravidez, la licencia se concederá con arreglo al artículo 7º. </w:t>
      </w:r>
    </w:p>
    <w:p>
      <w:pPr>
        <w:pStyle w:val="NormalWeb"/>
        <w:rPr>
          <w:color w:val="000000"/>
        </w:rPr>
      </w:pPr>
      <w:r>
        <w:rPr>
          <w:color w:val="000000"/>
        </w:rPr>
        <w:t xml:space="preserve">NOTA: el artículo lleva las modificaciones establecidas por Decreto Nº 4842/89 y 923/96. </w:t>
      </w:r>
    </w:p>
    <w:p>
      <w:pPr>
        <w:pStyle w:val="NormalWeb"/>
        <w:rPr>
          <w:color w:val="000000"/>
        </w:rPr>
      </w:pPr>
      <w:r>
        <w:rPr>
          <w:color w:val="000000"/>
        </w:rPr>
        <w:t xml:space="preserve">ARTÍCULO 16°: </w:t>
      </w:r>
    </w:p>
    <w:p>
      <w:pPr>
        <w:pStyle w:val="NormalWeb"/>
        <w:rPr>
          <w:color w:val="000000"/>
        </w:rPr>
      </w:pPr>
      <w:r>
        <w:rPr>
          <w:color w:val="000000"/>
        </w:rPr>
        <w:t xml:space="preserve">La docente que acredite que se le ha otorgado la tenencia o guarda judicial de menores de hasta siete años de edad, como así también el docente que acredite que deberá hacerse cargo en forma personal y directa de dicha situación, gozarán de una licencia especial durante setenta y cinco (75) días corridos con goce de haberes. Cuando el o los niños tengan entre siete y doce años de edad, el plazo de esta licencia deberá acordarse de conformidad con lo dictaminado por el Juez de Menores, teniendo en cuenta la adaptación del niño al núcleo familiar donde se inserta, siempre que no exceda los sesenta (60) días corridos. En caso de otorgarse la tenencia o guarda judicial a matrimonios o parejas (concubinas) en que ambos sean docentes comprendidos en este Reglamento, esta licencia se otorgará a sólo uno de ellos. </w:t>
      </w:r>
    </w:p>
    <w:p>
      <w:pPr>
        <w:pStyle w:val="NormalWeb"/>
        <w:rPr>
          <w:color w:val="000000"/>
        </w:rPr>
      </w:pPr>
      <w:r>
        <w:rPr>
          <w:color w:val="000000"/>
        </w:rPr>
        <w:t>NOTA: El artículo lleva las modificaciones establecidas por Decreto N° 4842/89.</w:t>
      </w:r>
    </w:p>
    <w:p>
      <w:pPr>
        <w:pStyle w:val="NormalWeb"/>
        <w:rPr>
          <w:color w:val="000000"/>
        </w:rPr>
      </w:pPr>
      <w:r>
        <w:rPr>
          <w:color w:val="000000"/>
        </w:rPr>
        <w:t xml:space="preserve">ARTÍCULO 17°: </w:t>
      </w:r>
    </w:p>
    <w:p>
      <w:pPr>
        <w:pStyle w:val="NormalWeb"/>
        <w:rPr>
          <w:color w:val="000000"/>
        </w:rPr>
      </w:pPr>
      <w:r>
        <w:rPr>
          <w:color w:val="000000"/>
        </w:rPr>
        <w:t>El nacimiento deberá acreditarse con: Libreta de nacimiento o de familia, acta de nacimiento o certificado del Registro Civil, ante el superior inmediato, quien elevará las constancias, previa certificación del Servicio de Reconocimientos Médicos. En caso de parto con feto muerto, el fallecimiento se acreditará mediante certificación médica a fin de que el Servicio de Reconocimientos Médicos dictamine la adecuación de la licencia acordada. Si del parto múltiple sobrevive un sólo hijo, el plazo de licencia se extendrá al máximo previsto para el alumbramiento único.</w:t>
      </w:r>
    </w:p>
    <w:p>
      <w:pPr>
        <w:pStyle w:val="NormalWeb"/>
        <w:rPr>
          <w:color w:val="000000"/>
        </w:rPr>
      </w:pPr>
      <w:r>
        <w:rPr>
          <w:color w:val="000000"/>
        </w:rPr>
        <w:t>ARTÍCULO 18º:</w:t>
      </w:r>
    </w:p>
    <w:p>
      <w:pPr>
        <w:pStyle w:val="NormalWeb"/>
        <w:rPr>
          <w:color w:val="000000"/>
        </w:rPr>
      </w:pPr>
      <w:r>
        <w:rPr>
          <w:color w:val="000000"/>
        </w:rPr>
        <w:t xml:space="preserve">La madre podrá disponer de un descanso de una hora para amamantar a su hijo o de una hora y media en caso de nacimiento múltiple, en el transcurso de la jornada de trabajo, si ésta excediera las cuatro horas. hasta que el o los niños cumplan los seis (6) meses salvo los casos particulares en que una certificación de Junta Médica estableciera prescripciones especiales. Se podrá hacer uso de esta franquicia al comenzar o al finalizar la jornada de trabajo, ingresando más tarde o retirándose antes, debiendo ser autorizada por el superior inmediato. </w:t>
      </w:r>
    </w:p>
    <w:p>
      <w:pPr>
        <w:pStyle w:val="NormalWeb"/>
        <w:rPr>
          <w:color w:val="000000"/>
        </w:rPr>
      </w:pPr>
      <w:r>
        <w:rPr>
          <w:color w:val="000000"/>
        </w:rPr>
        <w:t xml:space="preserve">ARTÍCULO 19º: </w:t>
      </w:r>
    </w:p>
    <w:p>
      <w:pPr>
        <w:pStyle w:val="NormalWeb"/>
        <w:rPr>
          <w:color w:val="000000"/>
        </w:rPr>
      </w:pPr>
      <w:r>
        <w:rPr>
          <w:color w:val="000000"/>
        </w:rPr>
        <w:t>Si el docente enfermare fuera del país tendrá derecho a licencia hasta seis meses con goce de sueldo, y por igual periodo sin percepción de haberes, debiendo presentar, debidamente legalizada, certificación médica fehaciente extendida por organismos oficiales del país donde se encuentre.</w:t>
      </w:r>
    </w:p>
    <w:p>
      <w:pPr>
        <w:pStyle w:val="NormalWeb"/>
        <w:rPr>
          <w:color w:val="000000"/>
        </w:rPr>
      </w:pPr>
      <w:r>
        <w:rPr>
          <w:color w:val="000000"/>
        </w:rPr>
        <w:t xml:space="preserve">ARTÍCULO 20º: </w:t>
      </w:r>
    </w:p>
    <w:p>
      <w:pPr>
        <w:pStyle w:val="NormalWeb"/>
        <w:rPr>
          <w:color w:val="000000"/>
        </w:rPr>
      </w:pPr>
      <w:r>
        <w:rPr>
          <w:color w:val="000000"/>
        </w:rPr>
        <w:t>A los fines de la obtención de las licencias contempladas en los artículos 7º, 8° y 15° se observará el siguiente procedimiento:</w:t>
      </w:r>
    </w:p>
    <w:p>
      <w:pPr>
        <w:pStyle w:val="NormalWeb"/>
        <w:rPr>
          <w:color w:val="000000"/>
        </w:rPr>
      </w:pPr>
      <w:r>
        <w:rPr>
          <w:color w:val="000000"/>
        </w:rPr>
        <w:t>Inciso 1: El docente presentará a su superior inmediato una nota solicitando ser sometido a examen de Junta Médica, que será enviada al día siguiente al Servicio de Reconocimientos Médicos.</w:t>
      </w:r>
    </w:p>
    <w:p>
      <w:pPr>
        <w:pStyle w:val="NormalWeb"/>
        <w:rPr>
          <w:color w:val="000000"/>
        </w:rPr>
      </w:pPr>
      <w:r>
        <w:rPr>
          <w:color w:val="000000"/>
        </w:rPr>
        <w:t>Inciso 2: Si el docente puede trasladarse, concurrirá al Servicio de Reconocimientos Médicos dentro de los cinco (5) días contados desde que comenzó a faltar. Cuando no pueda abandonar su domicilio, lo hará saber al superior inmediato, y si no fuere visitado por el médico oficial, acudirá al Servicio de Reconocimientos Médicos cuando se encuentre en condiciones. En caso de internación, el docente, familiares o terceros, hará conocer lugar, dirección, número de sala o habitación y número de cama del establecimiento asistencial al superior inmediato para que éste comunique al Servicio de Reconocimientos Médicos tal situación a los fines de la constatación oficial.</w:t>
      </w:r>
    </w:p>
    <w:p>
      <w:pPr>
        <w:pStyle w:val="NormalWeb"/>
        <w:rPr>
          <w:color w:val="000000"/>
        </w:rPr>
      </w:pPr>
      <w:r>
        <w:rPr>
          <w:color w:val="000000"/>
        </w:rPr>
        <w:t xml:space="preserve">lnciso 3: En caso de encontrarse el docente fuera de la Provincia, o de la localidad asiento de su trabajo, el examen será efectuado por el organismo nacional, provincial o municipal encargado del control de la salud de los agentes públicos, el que elevará el diagnóstico y la documentación demostrativa a la Junta Médica, para que considere el pedido de licencia. Esta será con sueldo durante quince (15) días, debiendo presentarse en ese periodo ante la Junta Médica, de lo contrario podrá perder el derecho al pago de haberes hasta que se efectúe el examen. </w:t>
      </w:r>
    </w:p>
    <w:p>
      <w:pPr>
        <w:pStyle w:val="NormalWeb"/>
        <w:rPr>
          <w:color w:val="000000"/>
        </w:rPr>
      </w:pPr>
      <w:r>
        <w:rPr>
          <w:color w:val="000000"/>
        </w:rPr>
        <w:t>lnciso 4: Donde no exista Junta Médica Permanente, el docente, deberá ser examinado por una Junta Médica "Ad-Hoc", en las condiciones que establece este Reglamento.</w:t>
      </w:r>
    </w:p>
    <w:p>
      <w:pPr>
        <w:pStyle w:val="NormalWeb"/>
        <w:rPr>
          <w:color w:val="000000"/>
        </w:rPr>
      </w:pPr>
      <w:r>
        <w:rPr>
          <w:color w:val="000000"/>
        </w:rPr>
        <w:t xml:space="preserve">CAPITULO 3: </w:t>
      </w:r>
    </w:p>
    <w:p>
      <w:pPr>
        <w:pStyle w:val="NormalWeb"/>
        <w:rPr>
          <w:color w:val="000000"/>
        </w:rPr>
      </w:pPr>
      <w:r>
        <w:rPr>
          <w:color w:val="000000"/>
        </w:rPr>
        <w:t xml:space="preserve">LICENCIAS POR CAUSAS ESPECIALES ARTÍCULO 21 º: </w:t>
      </w:r>
    </w:p>
    <w:p>
      <w:pPr>
        <w:pStyle w:val="NormalWeb"/>
        <w:rPr>
          <w:color w:val="000000"/>
        </w:rPr>
      </w:pPr>
      <w:r>
        <w:rPr>
          <w:color w:val="000000"/>
        </w:rPr>
        <w:t xml:space="preserve">Corresponderá licencia con goce de haberes: </w:t>
      </w:r>
    </w:p>
    <w:p>
      <w:pPr>
        <w:pStyle w:val="NormalWeb"/>
        <w:rPr>
          <w:color w:val="000000"/>
        </w:rPr>
      </w:pPr>
      <w:r>
        <w:rPr>
          <w:color w:val="000000"/>
        </w:rPr>
        <w:t xml:space="preserve">Inciso 1: Quince (15) días continuados por matrimonio del agente. </w:t>
      </w:r>
    </w:p>
    <w:p>
      <w:pPr>
        <w:pStyle w:val="NormalWeb"/>
        <w:rPr>
          <w:color w:val="000000"/>
        </w:rPr>
      </w:pPr>
      <w:r>
        <w:rPr>
          <w:color w:val="000000"/>
        </w:rPr>
        <w:t>Inciso 2: Dos (2) días hábiles por nacimiento o matrimonio de hijo.</w:t>
      </w:r>
    </w:p>
    <w:p>
      <w:pPr>
        <w:pStyle w:val="NormalWeb"/>
        <w:rPr>
          <w:color w:val="000000"/>
        </w:rPr>
      </w:pPr>
      <w:r>
        <w:rPr>
          <w:color w:val="000000"/>
        </w:rPr>
        <w:t>Inciso 3: Cinco (5) días hábiles en casos de fallecimiento de cónyuge, padres o 1 hijos: tres (3) días hábiles por fallecimientos de hermanos: dos (2) días hábiles por fallecimientos de padres, hijos o hermanos políticos, abuelos, nietos. tíos, sobrinos y primos, sean directos o políticos.</w:t>
      </w:r>
    </w:p>
    <w:p>
      <w:pPr>
        <w:pStyle w:val="NormalWeb"/>
        <w:rPr>
          <w:color w:val="000000"/>
        </w:rPr>
      </w:pPr>
      <w:r>
        <w:rPr>
          <w:color w:val="000000"/>
        </w:rPr>
        <w:t xml:space="preserve">Inciso 4: Por días continuos o discontinuos, a determinar en cada caso, cuando el docente necesite dedicarse a la atención de un miembro enfermo que integre su núcleo familiar, o de quienes esté legalmente obligado a prestarles asistencia, si padecieren de una enfermedad que le impida valerse por sí mismo o deba guardar reposo que justifique el cuidado personal del agente. Esta licencia. previa justificación de la causal invocada. se otorgará de la siguiente manera: </w:t>
      </w:r>
    </w:p>
    <w:p>
      <w:pPr>
        <w:pStyle w:val="NormalWeb"/>
        <w:rPr>
          <w:color w:val="000000"/>
        </w:rPr>
      </w:pPr>
      <w:r>
        <w:rPr>
          <w:color w:val="000000"/>
        </w:rPr>
        <w:t>a) Hasta quince (15) días por año calendario:</w:t>
      </w:r>
    </w:p>
    <w:p>
      <w:pPr>
        <w:pStyle w:val="NormalWeb"/>
        <w:rPr>
          <w:color w:val="000000"/>
        </w:rPr>
      </w:pPr>
      <w:r>
        <w:rPr>
          <w:color w:val="000000"/>
        </w:rPr>
        <w:t xml:space="preserve">b) Hasta treinta días más, cuando a su vez se justificara fehacientemente por intermedio del Servicio Social del Ministerio competente, la necesidad de dedicarse a la atención del familiar enfermo. </w:t>
      </w:r>
    </w:p>
    <w:p>
      <w:pPr>
        <w:pStyle w:val="NormalWeb"/>
        <w:rPr>
          <w:color w:val="000000"/>
        </w:rPr>
      </w:pPr>
      <w:r>
        <w:rPr>
          <w:color w:val="000000"/>
        </w:rPr>
        <w:t xml:space="preserve">c) Excepcionalmente por única vez, el plazo previsto podrá ampliarse hasta el máximo de un año con goce de haberes, por periodos continuos o alternados, siempre que el informe social justifique, por razones económicas, acordar al docente la percepción del sueldo. Agotado este plazo, no tendrá derecho al goce de haberes por esta causal, sin perjuicio de lo establecido en los apartados a) y b) precedentes. </w:t>
      </w:r>
    </w:p>
    <w:p>
      <w:pPr>
        <w:pStyle w:val="NormalWeb"/>
        <w:rPr>
          <w:color w:val="000000"/>
        </w:rPr>
      </w:pPr>
      <w:r>
        <w:rPr>
          <w:color w:val="000000"/>
        </w:rPr>
        <w:t xml:space="preserve">d) Cuando se dieran los supuestos contemplados en los apartados, b) y c), la licencia será concedida sin goce de sueldo. En el caso de una nueva ampliación deberá computarse las licencias anteriores, las que sumadas a la ampliación solicitada no podrá exceder el plazo de un año fijado en el apartado precedente. </w:t>
      </w:r>
    </w:p>
    <w:p>
      <w:pPr>
        <w:pStyle w:val="NormalWeb"/>
        <w:rPr>
          <w:color w:val="000000"/>
        </w:rPr>
      </w:pPr>
      <w:r>
        <w:rPr>
          <w:color w:val="000000"/>
        </w:rPr>
        <w:t>e) A los fines previstos en el Inciso 4). se considerará "miembro enfermo integrante del grupo familiar" al menor discapacitado, ya por causas congénitas o sobrevinientes. La discapacidad será dictaminada y certificada por el Servicio de Reconocimientos Médicos, el que evaluará trimestralmente y dictaminará al respecto de la marcha del tratamiento y si corresponde prórroga de dicha licencia. Comprobada la discapacidad se concederá a pedido de parte interesada hasta un máximo de un año con goce de haberes por periodos de hasta tres (3) meses por vez, para proceder a la reeducación, curación recuperatoria o estimulación temprana del menor discapacitado. El agente debe presentar declaración anual de su núcleo familiar, incluyendo esposo/a e hijos que conviven bajo el mismo techo, padres del agente siempre y cuando existiera la relación legal "familiar a cargo" y sea conviviente avalado por certificado de vecindad, sin perjuicio de la verificación de las circunstancias por el agente, por parte de la autoridad escolar, sea esto por intermedio de asistentes sociales, por el propio Servicio de Salud Laboral u otros medios legales que se dispongan al efecto. Dicha declaración debe ser presentada ante la autoridad de la escuela, quien lo comunicará a la Dirección de Recursos Humanos del Ministerio de Educación. En caso de solicitar licencia por artículo 21°, inciso 4) deberá adjuntar a su pedido, una copia autenticada de la precitada declaración, que será presentada al Servicio de Salud Laboral sin desmedro de su constatación.</w:t>
      </w:r>
    </w:p>
    <w:p>
      <w:pPr>
        <w:pStyle w:val="NormalWeb"/>
        <w:rPr>
          <w:color w:val="000000"/>
        </w:rPr>
      </w:pPr>
      <w:r>
        <w:rPr>
          <w:color w:val="000000"/>
        </w:rPr>
        <w:t xml:space="preserve">NOTA: el artículo lleva las modificaciones establecidas por el Decreto N° 2957/94 </w:t>
      </w:r>
    </w:p>
    <w:p>
      <w:pPr>
        <w:pStyle w:val="NormalWeb"/>
        <w:rPr>
          <w:color w:val="000000"/>
        </w:rPr>
      </w:pPr>
      <w:r>
        <w:rPr>
          <w:color w:val="000000"/>
        </w:rPr>
        <w:t xml:space="preserve">ARTÍCULO 22°: </w:t>
      </w:r>
    </w:p>
    <w:p>
      <w:pPr>
        <w:pStyle w:val="NormalWeb"/>
        <w:rPr>
          <w:color w:val="000000"/>
        </w:rPr>
      </w:pPr>
      <w:r>
        <w:rPr>
          <w:color w:val="000000"/>
        </w:rPr>
        <w:t xml:space="preserve">En las solicitudes de licencias contempladas en los incisos l), 2). y 3) del capítulo anterior, el superior inmediato exigirá el justificativo que demuestre la causal invocada. Además, en los casos del inciso 4) el agente informará al jefe inmediato el hecho, indicando domicilio o lugar donde se encuentra el familiar enfermo, dentro de la primera hora hábil, salvo caso de fuerza mayor o imposibilidad justificada, en cuyo supuesto lo hará en la primera oportunidad que pueda. El superior inmediato comunicará al Servicio de Reconocimientos Médicos tal situación, a los fines de la constatación oficial. Si el médico oficial no concurriera al domicilio o lugar donde se encuentre el familiar enfermo, el docente deberá presentarse al Servicio de Reconocimentos Médicos con la certificación que acredite la causal invocada, a los efectos del otorgamiento de la licencia correspondiente. El incumplimiento de las disposiciones establecidas en este artículo. hará perder el derecho a percibir haberes. </w:t>
      </w:r>
    </w:p>
    <w:p>
      <w:pPr>
        <w:pStyle w:val="NormalWeb"/>
        <w:rPr>
          <w:color w:val="000000"/>
        </w:rPr>
      </w:pPr>
      <w:r>
        <w:rPr>
          <w:color w:val="000000"/>
        </w:rPr>
        <w:t xml:space="preserve">NOTA: El artículo lleva la modificación establecida por Decreto N° 2876/90. </w:t>
      </w:r>
    </w:p>
    <w:p>
      <w:pPr>
        <w:pStyle w:val="NormalWeb"/>
        <w:rPr>
          <w:color w:val="000000"/>
        </w:rPr>
      </w:pPr>
      <w:r>
        <w:rPr>
          <w:color w:val="000000"/>
        </w:rPr>
        <w:t xml:space="preserve">ARTÍCULO 23°: </w:t>
      </w:r>
    </w:p>
    <w:p>
      <w:pPr>
        <w:pStyle w:val="NormalWeb"/>
        <w:rPr>
          <w:color w:val="000000"/>
        </w:rPr>
      </w:pPr>
      <w:r>
        <w:rPr>
          <w:color w:val="000000"/>
        </w:rPr>
        <w:t xml:space="preserve">Podrán justificarse excepcionalmente las inasistencias imprevistas motivadas por: Inciso 1: Razones atendibles de índole particular: </w:t>
      </w:r>
    </w:p>
    <w:p>
      <w:pPr>
        <w:pStyle w:val="NormalWeb"/>
        <w:rPr>
          <w:color w:val="000000"/>
        </w:rPr>
      </w:pPr>
      <w:r>
        <w:rPr>
          <w:color w:val="000000"/>
        </w:rPr>
        <w:t xml:space="preserve">a) Con goce de Sueldo: una vez por mes hasta cuatro por año calendario. En ningún caso corresponderán haberes, si fuera necesario poner reemplazante. </w:t>
      </w:r>
    </w:p>
    <w:p>
      <w:pPr>
        <w:pStyle w:val="NormalWeb"/>
        <w:rPr>
          <w:color w:val="000000"/>
        </w:rPr>
      </w:pPr>
      <w:r>
        <w:rPr>
          <w:color w:val="000000"/>
        </w:rPr>
        <w:t xml:space="preserve">b) Sin goce de sueldo: Hasta quince días continuos o discontinuos por año calendario, independientemente y sin perjuicio de lo dispuesto en el apartado anterior y en el artículo 24°. </w:t>
      </w:r>
    </w:p>
    <w:p>
      <w:pPr>
        <w:pStyle w:val="NormalWeb"/>
        <w:rPr>
          <w:color w:val="000000"/>
        </w:rPr>
      </w:pPr>
      <w:r>
        <w:rPr>
          <w:color w:val="000000"/>
        </w:rPr>
        <w:t xml:space="preserve">Inciso 2: Fuerza mayor o caso fortuito. Inciso 3: Fenómenos meteorológicos especiales. </w:t>
      </w:r>
    </w:p>
    <w:p>
      <w:pPr>
        <w:pStyle w:val="NormalWeb"/>
        <w:rPr>
          <w:color w:val="000000"/>
        </w:rPr>
      </w:pPr>
      <w:r>
        <w:rPr>
          <w:color w:val="000000"/>
        </w:rPr>
        <w:t xml:space="preserve">Inciso 4: Donación de sangre. En los supuestos de los incisos 2). 3) y 4), corresponderá justificación con sueldo por el término en que ocurran. </w:t>
      </w:r>
    </w:p>
    <w:p>
      <w:pPr>
        <w:pStyle w:val="NormalWeb"/>
        <w:rPr>
          <w:color w:val="000000"/>
        </w:rPr>
      </w:pPr>
      <w:r>
        <w:rPr>
          <w:color w:val="000000"/>
        </w:rPr>
        <w:t xml:space="preserve">ARTÍCULO 24º: </w:t>
      </w:r>
    </w:p>
    <w:p>
      <w:pPr>
        <w:pStyle w:val="NormalWeb"/>
        <w:rPr>
          <w:color w:val="000000"/>
        </w:rPr>
      </w:pPr>
      <w:r>
        <w:rPr>
          <w:color w:val="000000"/>
        </w:rPr>
        <w:t>Los docentes titulares, con no menos de cinco (5) años de antigüedad inmediata anterior en el cargo en que la soliciten, tendrán derecho hasta 6 meses de licencia contínua o alternada sin sueldo, por asuntos particulares debidamente especificados, debiendo ser solicitada con una anticipación mínima de quince días. Agotado el término máximo de licencia no podrá concederse nuevamente hasta transcurridos cinco (5) años. Esta licencia se acordará siempre que no afecte el normal desenvolvimiento de la actividad del establecimiento y se cuente con personal suplente para cubrir el cargo mientras dure la ausencia del solicitante. El docente en uso de esta licencia. previa autorización del organismo que la haya concedido, podrá reintegrarse al servicio, antes del vencimiento del plazo acordado, siempre que no concurra la situación prevista en el párrafo siguiente. La licencia no será otorgada si su vencimiento ocurriera dentro de los cinco días hábiles previos a la iniciación del receso escolar de invierno</w:t>
      </w:r>
    </w:p>
    <w:p>
      <w:pPr>
        <w:pStyle w:val="NormalWeb"/>
        <w:rPr>
          <w:color w:val="000000"/>
        </w:rPr>
      </w:pPr>
      <w:r>
        <w:rPr>
          <w:color w:val="000000"/>
        </w:rPr>
        <w:t xml:space="preserve">NOTA: El artículo lleva la modificación establecida por Decreto N° 847/91. </w:t>
      </w:r>
    </w:p>
    <w:p>
      <w:pPr>
        <w:pStyle w:val="NormalWeb"/>
        <w:rPr>
          <w:color w:val="000000"/>
        </w:rPr>
      </w:pPr>
      <w:r>
        <w:rPr>
          <w:color w:val="000000"/>
        </w:rPr>
        <w:t xml:space="preserve">ARTÍCULO 25°: </w:t>
      </w:r>
    </w:p>
    <w:p>
      <w:pPr>
        <w:pStyle w:val="NormalWeb"/>
        <w:rPr>
          <w:color w:val="000000"/>
        </w:rPr>
      </w:pPr>
      <w:r>
        <w:rPr>
          <w:color w:val="000000"/>
        </w:rPr>
        <w:t xml:space="preserve">Se concederá licencia sin goce de sueldo, para acompañar al cónyuge, cuando éste fuera designado para cumplir una misión oficial en el extranjero o dentro del país, a una distancia de más de cien (100) Kilómetros del asiento habitual de tareas del docente solicitante, y por el término que demande tal misión, siempre que ésta tenga una duración prevista o previsible de más de sesenta días consecutivos. </w:t>
      </w:r>
    </w:p>
    <w:p>
      <w:pPr>
        <w:pStyle w:val="NormalWeb"/>
        <w:rPr>
          <w:color w:val="000000"/>
        </w:rPr>
      </w:pPr>
      <w:r>
        <w:rPr>
          <w:color w:val="000000"/>
        </w:rPr>
        <w:t>ARTÍCULO 26:</w:t>
      </w:r>
    </w:p>
    <w:p>
      <w:pPr>
        <w:pStyle w:val="NormalWeb"/>
        <w:rPr>
          <w:color w:val="000000"/>
        </w:rPr>
      </w:pPr>
      <w:r>
        <w:rPr>
          <w:color w:val="000000"/>
        </w:rPr>
        <w:t xml:space="preserve">El docente que curse estudios universitarios o de nivel terciario, tendrá derecho a licencia con goce de sueldo para rendir exámenes, hasta un máximo de veintiún (21) días hábiles por año calendario. Podrá utilizar hasta siete (7) días hábiles, continuos o discontinuos, y por cada examen que rinda, con cargo de oportuna justificación mediante certificación fehaciente. Cuando el docente no hubiere rendido examen por suspensión o postergación de la mesa examinadora, deberá presentar la constancia respectiva, con indicación de fecha de la nueva constitución o convocatoria del tribunal examinador, quedando en suspenso hasta ese momento la justificación de las inasistencias incurridas. En ningún caso se podrá superar el máximo de días que otorga el presente artículo. </w:t>
      </w:r>
    </w:p>
    <w:p>
      <w:pPr>
        <w:pStyle w:val="NormalWeb"/>
        <w:rPr>
          <w:color w:val="000000"/>
        </w:rPr>
      </w:pPr>
      <w:r>
        <w:rPr>
          <w:color w:val="000000"/>
        </w:rPr>
        <w:t xml:space="preserve">ARTÍCULO 27º: Los docentes, inscriptos en concursos para ascenso en la docencia, tendrán derecho a licencia con goce de haberes durante el periodo de asistencia a los cursos obligatorios que se dicten para la preparación específica de los concursantes. Igual derecho corresponderá a quienes realicen cursos de perfeccionamientos docente en la forma, plazos y condiciones que determine el Ministerio de Educación y Cultura. Estas licencias serán acordadas por disposición de la autoridad superior competente, a solicitud del interesado, debiendo acompañar la constancia correspondiente. </w:t>
      </w:r>
    </w:p>
    <w:p>
      <w:pPr>
        <w:pStyle w:val="NormalWeb"/>
        <w:rPr>
          <w:color w:val="000000"/>
        </w:rPr>
      </w:pPr>
      <w:r>
        <w:rPr>
          <w:color w:val="000000"/>
        </w:rPr>
        <w:t>ARTÍCULO 28°:</w:t>
      </w:r>
    </w:p>
    <w:p>
      <w:pPr>
        <w:pStyle w:val="NormalWeb"/>
        <w:rPr>
          <w:color w:val="000000"/>
        </w:rPr>
      </w:pPr>
      <w:r>
        <w:rPr>
          <w:color w:val="000000"/>
        </w:rPr>
        <w:t xml:space="preserve">A los docentes que fueran designados miembros de tribunales o jurados, con carácter transitorio y no retributivo, se le concederá licencia con sueldo mientras dure su función. </w:t>
      </w:r>
    </w:p>
    <w:p>
      <w:pPr>
        <w:pStyle w:val="NormalWeb"/>
        <w:rPr>
          <w:color w:val="000000"/>
        </w:rPr>
      </w:pPr>
      <w:r>
        <w:rPr>
          <w:color w:val="000000"/>
        </w:rPr>
        <w:t xml:space="preserve">ARTÍCULO 29°: </w:t>
      </w:r>
    </w:p>
    <w:p>
      <w:pPr>
        <w:pStyle w:val="NormalWeb"/>
        <w:rPr>
          <w:color w:val="000000"/>
        </w:rPr>
      </w:pPr>
      <w:r>
        <w:rPr>
          <w:color w:val="000000"/>
        </w:rPr>
        <w:t>Cuando el Ministerio de Educación y Cultura considere de interés escolar la participación del personal docente en actividades, reuniones o jornadas especiales, la autoridad competente tendrá facultad para no imputar inasistencia al servicio, debiendo el interesado formular el pedido de justificación mediante documentación fehaciente.</w:t>
      </w:r>
    </w:p>
    <w:p>
      <w:pPr>
        <w:pStyle w:val="NormalWeb"/>
        <w:rPr>
          <w:color w:val="000000"/>
        </w:rPr>
      </w:pPr>
      <w:r>
        <w:rPr>
          <w:color w:val="000000"/>
        </w:rPr>
        <w:t xml:space="preserve">ARTÍCULO 30°: </w:t>
      </w:r>
    </w:p>
    <w:p>
      <w:pPr>
        <w:pStyle w:val="NormalWeb"/>
        <w:rPr>
          <w:color w:val="000000"/>
        </w:rPr>
      </w:pPr>
      <w:r>
        <w:rPr>
          <w:color w:val="000000"/>
        </w:rPr>
        <w:t xml:space="preserve">El personal docente que deba cumplir actividades escolares simultáneamente en distintos establecimientos, sólo asistirá a uno de ellos, no computándose inasistencia en el otro. A ese efecto. los docentes deberán comunicar con anticipación su ausencia, formulando el pedido de justificación que corresponda mediante comprobante en el que conste la circunstancia del caso. Los directores de los establecimientos arbitrarán los medios necesarios con el fin de evitar que las reuniones de personal, o la integración de mesas examinadoras, interfieran o se superpongan con las actividades de aquellos docentes que están directamente a cargo de alumnos en otros establecimientos. En todos los casos se observará el siguiente orden de prelación: </w:t>
      </w:r>
    </w:p>
    <w:p>
      <w:pPr>
        <w:pStyle w:val="NormalWeb"/>
        <w:rPr>
          <w:color w:val="000000"/>
        </w:rPr>
      </w:pPr>
      <w:r>
        <w:rPr>
          <w:color w:val="000000"/>
        </w:rPr>
        <w:t xml:space="preserve">- Integración de tribunales examinadores. </w:t>
      </w:r>
    </w:p>
    <w:p>
      <w:pPr>
        <w:pStyle w:val="NormalWeb"/>
        <w:rPr>
          <w:color w:val="000000"/>
        </w:rPr>
      </w:pPr>
      <w:r>
        <w:rPr>
          <w:color w:val="000000"/>
        </w:rPr>
        <w:t xml:space="preserve">- Asistencia a reuniones que no excedan de una por mes, </w:t>
      </w:r>
    </w:p>
    <w:p>
      <w:pPr>
        <w:pStyle w:val="NormalWeb"/>
        <w:rPr>
          <w:color w:val="000000"/>
        </w:rPr>
      </w:pPr>
      <w:r>
        <w:rPr>
          <w:color w:val="000000"/>
        </w:rPr>
        <w:t xml:space="preserve">- Dictado de clases. </w:t>
      </w:r>
    </w:p>
    <w:p>
      <w:pPr>
        <w:pStyle w:val="NormalWeb"/>
        <w:rPr>
          <w:color w:val="000000"/>
        </w:rPr>
      </w:pPr>
      <w:r>
        <w:rPr>
          <w:color w:val="000000"/>
        </w:rPr>
        <w:t xml:space="preserve">ARTÍCULO 31°: </w:t>
      </w:r>
    </w:p>
    <w:p>
      <w:pPr>
        <w:pStyle w:val="NormalWeb"/>
        <w:rPr>
          <w:color w:val="000000"/>
        </w:rPr>
      </w:pPr>
      <w:r>
        <w:rPr>
          <w:color w:val="000000"/>
        </w:rPr>
        <w:t xml:space="preserve">Cuando el docente deba integrar mesas examinadoras en unidades y/o establecimientos oficiales o incorporados, de enseñanza media o superior , nacionales, provinciales o municipales, y por tal causa exista superposición horaria incompatible con sus tareas, se le justificarán con percepción de haberes, hasta dieciocho (1 8) días hábiles en el año calendario. </w:t>
      </w:r>
    </w:p>
    <w:p>
      <w:pPr>
        <w:pStyle w:val="NormalWeb"/>
        <w:rPr>
          <w:color w:val="000000"/>
        </w:rPr>
      </w:pPr>
      <w:r>
        <w:rPr>
          <w:color w:val="000000"/>
        </w:rPr>
        <w:t>ARTÍCULO 32º:</w:t>
      </w:r>
    </w:p>
    <w:p>
      <w:pPr>
        <w:pStyle w:val="NormalWeb"/>
        <w:rPr>
          <w:color w:val="000000"/>
        </w:rPr>
      </w:pPr>
      <w:r>
        <w:rPr>
          <w:color w:val="000000"/>
        </w:rPr>
        <w:t xml:space="preserve">El docente con una antigüedad mínima ininterrumpida de dos (2) años inmediatos en el cargo tendrá derecho a licencia sin sueldo por periodos que no podrán exceder de un (1) año para realizar estudios de especialización, investigaciones, trabajos científicos y técnicos, actividades culturales, o para participar en conferencias o congresos de esa índole, o para el usufructo de becas en el país o en el extranjero. Esta licencia podrá ser prorrogada por un (1) año más en iguales condiciones, cuando las actividades que realice el docente, a juicio del Ministerio, resulten de interés para el servicio. </w:t>
      </w:r>
    </w:p>
    <w:p>
      <w:pPr>
        <w:pStyle w:val="NormalWeb"/>
        <w:rPr>
          <w:color w:val="000000"/>
        </w:rPr>
      </w:pPr>
      <w:r>
        <w:rPr>
          <w:color w:val="000000"/>
        </w:rPr>
        <w:t xml:space="preserve">ARTÍCULO 33°: </w:t>
      </w:r>
    </w:p>
    <w:p>
      <w:pPr>
        <w:pStyle w:val="NormalWeb"/>
        <w:rPr>
          <w:color w:val="000000"/>
        </w:rPr>
      </w:pPr>
      <w:r>
        <w:rPr>
          <w:color w:val="000000"/>
        </w:rPr>
        <w:t>El docente con una antiguedad mínima ininterrumpida de tres años inmediatos en el cargo, podrá solicitar licencia con goce de sueldo, durante el termino que fije la autoridad competente, cuando los intereses oficiales de la Provincia en materia técnica científica o profesional, por su afinidad, aconsejen la concurrencia o incorporación de docentes a Instituciones, en el país o en el extranjero, debiendo contar con el aval o dictamen faborable del organismo técnico competente. Al témino de la licencia acordada, el docente queda obligado a presentar, dentro de los sesenta días ante la autoridad superior de su organismo, un informe relativo a los estudios cursados y trabajos realizados.</w:t>
      </w:r>
    </w:p>
    <w:p>
      <w:pPr>
        <w:pStyle w:val="NormalWeb"/>
        <w:rPr>
          <w:color w:val="000000"/>
        </w:rPr>
      </w:pPr>
      <w:r>
        <w:rPr>
          <w:color w:val="000000"/>
        </w:rPr>
        <w:t xml:space="preserve">ARTÍCULO 34°: </w:t>
      </w:r>
    </w:p>
    <w:p>
      <w:pPr>
        <w:pStyle w:val="NormalWeb"/>
        <w:rPr>
          <w:color w:val="000000"/>
        </w:rPr>
      </w:pPr>
      <w:r>
        <w:rPr>
          <w:color w:val="000000"/>
        </w:rPr>
        <w:t xml:space="preserve">Para asistir a cursos superiores en la Escuela de Defensa Nacional, se otorgará licencia por el término de duración del curso lectivo, en las condiciones que determine la legislación nacional aplicable. A tal efecto, el interesado deberá acompañar al pedido de licencia, la documentación fehaciente, y será acordada por resolución ministerial. </w:t>
      </w:r>
    </w:p>
    <w:p>
      <w:pPr>
        <w:pStyle w:val="NormalWeb"/>
        <w:rPr>
          <w:color w:val="000000"/>
        </w:rPr>
      </w:pPr>
      <w:r>
        <w:rPr>
          <w:color w:val="000000"/>
        </w:rPr>
        <w:t xml:space="preserve">ARTÍCULO 35°: </w:t>
      </w:r>
    </w:p>
    <w:p>
      <w:pPr>
        <w:pStyle w:val="NormalWeb"/>
        <w:rPr>
          <w:color w:val="000000"/>
        </w:rPr>
      </w:pPr>
      <w:r>
        <w:rPr>
          <w:color w:val="000000"/>
        </w:rPr>
        <w:t xml:space="preserve">Los docentes tendrán derecho a licencia especial con sueldo, para actividades deportivas no rentadas, cuando fueran designados: </w:t>
      </w:r>
    </w:p>
    <w:p>
      <w:pPr>
        <w:pStyle w:val="NormalWeb"/>
        <w:rPr>
          <w:color w:val="000000"/>
        </w:rPr>
      </w:pPr>
      <w:r>
        <w:rPr>
          <w:color w:val="000000"/>
        </w:rPr>
        <w:t xml:space="preserve">Inciso 1: Para intervenir en campeonatos regionales selectivos dispuestos por organismos competentes, en los campeonatos argentinos. </w:t>
      </w:r>
    </w:p>
    <w:p>
      <w:pPr>
        <w:pStyle w:val="NormalWeb"/>
        <w:rPr>
          <w:color w:val="000000"/>
        </w:rPr>
      </w:pPr>
      <w:r>
        <w:rPr>
          <w:color w:val="000000"/>
        </w:rPr>
        <w:t>Inciso 2: Dirigente y/o representantes de delegaciones que participen en las competencias previstas en el inciso anterior.</w:t>
      </w:r>
    </w:p>
    <w:p>
      <w:pPr>
        <w:pStyle w:val="NormalWeb"/>
        <w:rPr>
          <w:color w:val="000000"/>
        </w:rPr>
      </w:pPr>
      <w:r>
        <w:rPr>
          <w:color w:val="000000"/>
        </w:rPr>
        <w:t>Inciso 3: Para participar en congresos, asambleas, reuniones, cursos, en el país o en el extranjero, como representante de federaciones deportivas reconocidas o como miembro de las organizaciones del deporte.</w:t>
      </w:r>
    </w:p>
    <w:p>
      <w:pPr>
        <w:pStyle w:val="NormalWeb"/>
        <w:rPr>
          <w:color w:val="000000"/>
        </w:rPr>
      </w:pPr>
      <w:r>
        <w:rPr>
          <w:color w:val="000000"/>
        </w:rPr>
        <w:t xml:space="preserve">Inciso 4: Juez, árbitro o jurado, por las federaciones en organismos nacionales o internacionales, para intervenir en competencias previstas en el inciso l). </w:t>
      </w:r>
    </w:p>
    <w:p>
      <w:pPr>
        <w:pStyle w:val="NormalWeb"/>
        <w:rPr>
          <w:color w:val="000000"/>
        </w:rPr>
      </w:pPr>
      <w:r>
        <w:rPr>
          <w:color w:val="000000"/>
        </w:rPr>
        <w:t>Inciso 5: Como directores técnicos o entrenadores en la7s competencias antes mencionadas. Las licencias previstas en este artículo se otorgarán por año calendario , fijándose para cada caso los siguientes términos:</w:t>
      </w:r>
    </w:p>
    <w:p>
      <w:pPr>
        <w:pStyle w:val="NormalWeb"/>
        <w:rPr>
          <w:color w:val="000000"/>
        </w:rPr>
      </w:pPr>
      <w:r>
        <w:rPr>
          <w:color w:val="000000"/>
        </w:rPr>
        <w:t xml:space="preserve">-Inciso 1: Hasta sesenta días continuos o discontinuos. </w:t>
      </w:r>
    </w:p>
    <w:p>
      <w:pPr>
        <w:pStyle w:val="NormalWeb"/>
        <w:rPr>
          <w:color w:val="000000"/>
        </w:rPr>
      </w:pPr>
      <w:r>
        <w:rPr>
          <w:color w:val="000000"/>
        </w:rPr>
        <w:t>-Inciso 2 a 5: Hasta treinta días continuos o discontinuos.</w:t>
      </w:r>
    </w:p>
    <w:p>
      <w:pPr>
        <w:pStyle w:val="NormalWeb"/>
        <w:rPr>
          <w:color w:val="000000"/>
        </w:rPr>
      </w:pPr>
      <w:r>
        <w:rPr>
          <w:color w:val="000000"/>
        </w:rPr>
        <w:t xml:space="preserve">ARTÍCULO 36°: </w:t>
      </w:r>
    </w:p>
    <w:p>
      <w:pPr>
        <w:pStyle w:val="NormalWeb"/>
        <w:rPr>
          <w:color w:val="000000"/>
        </w:rPr>
      </w:pPr>
      <w:r>
        <w:rPr>
          <w:color w:val="000000"/>
        </w:rPr>
        <w:t>Los docentes tendrán también derecho a licencia con goce de haberes, cuando fueren designados para:</w:t>
      </w:r>
    </w:p>
    <w:p>
      <w:pPr>
        <w:pStyle w:val="NormalWeb"/>
        <w:rPr>
          <w:color w:val="000000"/>
        </w:rPr>
      </w:pPr>
      <w:r>
        <w:rPr>
          <w:color w:val="000000"/>
        </w:rPr>
        <w:t xml:space="preserve">Inciso 1: Conducir un grupo escolar en torneos y encuentros interescolares. </w:t>
      </w:r>
    </w:p>
    <w:p>
      <w:pPr>
        <w:pStyle w:val="NormalWeb"/>
        <w:rPr>
          <w:color w:val="000000"/>
        </w:rPr>
      </w:pPr>
      <w:r>
        <w:rPr>
          <w:color w:val="000000"/>
        </w:rPr>
        <w:t>Inciso 2: Participar en tareas especiales que no sean conducción de grupos en torneos o encuentros.</w:t>
      </w:r>
    </w:p>
    <w:p>
      <w:pPr>
        <w:pStyle w:val="NormalWeb"/>
        <w:rPr>
          <w:color w:val="000000"/>
        </w:rPr>
      </w:pPr>
      <w:r>
        <w:rPr>
          <w:color w:val="000000"/>
        </w:rPr>
        <w:t xml:space="preserve">Inciso 3: Acompañar delegaciones escolares, ya sea en excursiones o campeonatos educativos. En todos los casos, la Dirección General de Educación Física deberá autorizar cada licencia y fijar su término. </w:t>
      </w:r>
    </w:p>
    <w:p>
      <w:pPr>
        <w:pStyle w:val="NormalWeb"/>
        <w:rPr>
          <w:color w:val="000000"/>
        </w:rPr>
      </w:pPr>
      <w:r>
        <w:rPr>
          <w:color w:val="000000"/>
        </w:rPr>
        <w:t>ARTÍCULO 37°:</w:t>
      </w:r>
    </w:p>
    <w:p>
      <w:pPr>
        <w:pStyle w:val="NormalWeb"/>
        <w:rPr>
          <w:color w:val="000000"/>
        </w:rPr>
      </w:pPr>
      <w:r>
        <w:rPr>
          <w:color w:val="000000"/>
        </w:rPr>
        <w:t xml:space="preserve">En los casos previstos en los artículos 35° y 36°, se procederá de la siguiente manera: </w:t>
      </w:r>
    </w:p>
    <w:p>
      <w:pPr>
        <w:pStyle w:val="NormalWeb"/>
        <w:rPr>
          <w:color w:val="000000"/>
        </w:rPr>
      </w:pPr>
      <w:r>
        <w:rPr>
          <w:color w:val="000000"/>
        </w:rPr>
        <w:t xml:space="preserve">Inciso 1: Presentación de la solicitud de licencia con quince días de anticipación por vía jerárquica, para su autorización y la certificación respectiva a su término. </w:t>
      </w:r>
    </w:p>
    <w:p>
      <w:pPr>
        <w:pStyle w:val="NormalWeb"/>
        <w:rPr>
          <w:color w:val="000000"/>
        </w:rPr>
      </w:pPr>
      <w:r>
        <w:rPr>
          <w:color w:val="000000"/>
        </w:rPr>
        <w:t>Inciso 2: Derivación de las actuaciones a la Dirección General de Personal.</w:t>
      </w:r>
    </w:p>
    <w:p>
      <w:pPr>
        <w:pStyle w:val="NormalWeb"/>
        <w:rPr>
          <w:color w:val="000000"/>
        </w:rPr>
      </w:pPr>
      <w:r>
        <w:rPr>
          <w:color w:val="000000"/>
        </w:rPr>
        <w:t xml:space="preserve">ARTÍCULO 38°: </w:t>
      </w:r>
    </w:p>
    <w:p>
      <w:pPr>
        <w:pStyle w:val="NormalWeb"/>
        <w:rPr>
          <w:color w:val="000000"/>
        </w:rPr>
      </w:pPr>
      <w:r>
        <w:rPr>
          <w:color w:val="000000"/>
        </w:rPr>
        <w:t xml:space="preserve">Los docentes tendrán derecho a licencia con sueldo por las siguientes causas: Inciso 1: </w:t>
      </w:r>
    </w:p>
    <w:p>
      <w:pPr>
        <w:pStyle w:val="NormalWeb"/>
        <w:rPr>
          <w:color w:val="000000"/>
        </w:rPr>
      </w:pPr>
      <w:r>
        <w:rPr>
          <w:color w:val="000000"/>
        </w:rPr>
        <w:t xml:space="preserve">Hasta dos (2) días hábiles para rendir pruebas de oposición para el ingreso o ascenso en la docencia. </w:t>
      </w:r>
    </w:p>
    <w:p>
      <w:pPr>
        <w:pStyle w:val="NormalWeb"/>
        <w:rPr>
          <w:color w:val="000000"/>
        </w:rPr>
      </w:pPr>
      <w:r>
        <w:rPr>
          <w:color w:val="000000"/>
        </w:rPr>
        <w:t xml:space="preserve">Inciso 2: Hasta dos (2) días hábiles durante la convocatoria para ofrecimientos de cargos. </w:t>
      </w:r>
    </w:p>
    <w:p>
      <w:pPr>
        <w:pStyle w:val="NormalWeb"/>
        <w:rPr>
          <w:color w:val="000000"/>
        </w:rPr>
      </w:pPr>
      <w:r>
        <w:rPr>
          <w:color w:val="000000"/>
        </w:rPr>
        <w:t xml:space="preserve">Inciso 3: Por el término que demande el trámite para iniciar y/o completar carpeta médica. </w:t>
      </w:r>
    </w:p>
    <w:p>
      <w:pPr>
        <w:pStyle w:val="NormalWeb"/>
        <w:rPr>
          <w:color w:val="000000"/>
        </w:rPr>
      </w:pPr>
      <w:r>
        <w:rPr>
          <w:color w:val="000000"/>
        </w:rPr>
        <w:t xml:space="preserve">Inciso 4: Hasta tres (3) días hábiles corridos cuando el traslado implique cambio de domicilio. </w:t>
      </w:r>
    </w:p>
    <w:p>
      <w:pPr>
        <w:pStyle w:val="NormalWeb"/>
        <w:rPr>
          <w:color w:val="000000"/>
        </w:rPr>
      </w:pPr>
      <w:r>
        <w:rPr>
          <w:color w:val="000000"/>
        </w:rPr>
        <w:t xml:space="preserve">Inciso 5: Por días a determinar en cada caso, cuando sea sitado para la revisación médica previa a la incorporación al servicio de conscripción militar. </w:t>
      </w:r>
    </w:p>
    <w:p>
      <w:pPr>
        <w:pStyle w:val="NormalWeb"/>
        <w:rPr>
          <w:color w:val="000000"/>
        </w:rPr>
      </w:pPr>
      <w:r>
        <w:rPr>
          <w:color w:val="000000"/>
        </w:rPr>
        <w:t xml:space="preserve">ARTÍCULO 39°: </w:t>
      </w:r>
    </w:p>
    <w:p>
      <w:pPr>
        <w:pStyle w:val="NormalWeb"/>
        <w:rPr>
          <w:color w:val="000000"/>
        </w:rPr>
      </w:pPr>
      <w:r>
        <w:rPr>
          <w:color w:val="000000"/>
        </w:rPr>
        <w:t xml:space="preserve">El docente que deba cumplir el servicio militar obligatorio, tendrá derecho a licencia con percepción del cincuenta por ciento (50%) de sus haberes, durante el periodo en que se halla bajo bandera, y conserva su puesto hasta treinta (30) días consecutivos, sin goce de sueldo, posteriores a la fecha de baja registrada en el Documento Nacional de Identidad, y hasta cinco (5) días, si fuera declarado inepto o exceptuado. Los recargos de servicios, por causas imputables al agente, se considerarán como licencia sin sueldo. La fecha de reintegro al cargo, dentro de los plazos máximos fijados, será optativo para el interesado. Con la presentación de la solicitud de la licencia se deberá acompañar la cédula de incorporación y, en su oportunidad. al término de su periodo de conscripción, se presentará la certificación de la fecha de baja registrada. </w:t>
      </w:r>
    </w:p>
    <w:p>
      <w:pPr>
        <w:pStyle w:val="NormalWeb"/>
        <w:rPr>
          <w:color w:val="000000"/>
        </w:rPr>
      </w:pPr>
      <w:r>
        <w:rPr>
          <w:color w:val="000000"/>
        </w:rPr>
        <w:t xml:space="preserve">ARTÍCULO 40º: </w:t>
      </w:r>
    </w:p>
    <w:p>
      <w:pPr>
        <w:pStyle w:val="NormalWeb"/>
        <w:rPr>
          <w:color w:val="000000"/>
        </w:rPr>
      </w:pPr>
      <w:r>
        <w:rPr>
          <w:color w:val="000000"/>
        </w:rPr>
        <w:t>Al personal docente, que en su carácter de reservista, fuera incorporado a las Fuerzas Armadas o de Seguridad, se le considerará licencia con arreglo a las normas legales aplicables, durante el periodo de su incorporación y hasta diez días consecutivos a la baja, y conservará su puesto por treinta días más, corridos, sin goce de sueldo, siendo optativa para el interesado, dentro de este plazo, la fecha de su reintegro al servicio. Además del sueldo correspondiente al grado que posea, percibirá de la Provincia la diferencia de haberes resultante, si la retribución por sus servicios civiles fuera mayor. A tal efecto, en la oportunidad de su incorporación, juntamente con el pedido de licencia y certificado de alta, acompañará constancia expedida por la autoridad convocante donde certifique el total de la remuneración que, por todo concepto, perciba en el cargo. Toda modificación de su sueldo, en el transcurso de su incorporación. deberá comunicarse de inmediato.</w:t>
      </w:r>
    </w:p>
    <w:p>
      <w:pPr>
        <w:pStyle w:val="NormalWeb"/>
        <w:rPr>
          <w:color w:val="000000"/>
        </w:rPr>
      </w:pPr>
      <w:r>
        <w:rPr>
          <w:color w:val="000000"/>
        </w:rPr>
        <w:t>ARTÍCULO 41º:</w:t>
      </w:r>
    </w:p>
    <w:p>
      <w:pPr>
        <w:pStyle w:val="NormalWeb"/>
        <w:rPr>
          <w:color w:val="000000"/>
        </w:rPr>
      </w:pPr>
      <w:r>
        <w:rPr>
          <w:color w:val="000000"/>
        </w:rPr>
        <w:t xml:space="preserve">Cuando un docente se encuadre en alguna de las situaciones que se detallan a continuación deberá obligatoriamente solicitar licencia por el tiempo que permanezca en la función, la que será concedida sin goce de haberes: </w:t>
      </w:r>
    </w:p>
    <w:p>
      <w:pPr>
        <w:pStyle w:val="NormalWeb"/>
        <w:rPr>
          <w:color w:val="000000"/>
        </w:rPr>
      </w:pPr>
      <w:r>
        <w:rPr>
          <w:color w:val="000000"/>
        </w:rPr>
        <w:t>a)Si el docente fuera designado para desempeñar cargo o comisiones de carácter transitorio en reparticiones nacionales, provinciales, municipales o comunales y por tal causa quedare en situación de incompatibilidad.</w:t>
      </w:r>
    </w:p>
    <w:p>
      <w:pPr>
        <w:pStyle w:val="NormalWeb"/>
        <w:rPr>
          <w:color w:val="000000"/>
        </w:rPr>
      </w:pPr>
      <w:r>
        <w:rPr>
          <w:color w:val="000000"/>
        </w:rPr>
        <w:t xml:space="preserve">b)Cuando fuera elegido para ejercer cargos públicos de representación política, o designado para desempeñar funciones superiores o comisiones en el gobierno de la Nación, de las Provincias o de Municipios o Comunas, y por tal causa quedare en situación de incompatibilidad. </w:t>
      </w:r>
    </w:p>
    <w:p>
      <w:pPr>
        <w:pStyle w:val="NormalWeb"/>
        <w:rPr>
          <w:color w:val="000000"/>
        </w:rPr>
      </w:pPr>
      <w:r>
        <w:rPr>
          <w:color w:val="000000"/>
        </w:rPr>
        <w:t xml:space="preserve">ARTICULO 41° Bis: </w:t>
      </w:r>
    </w:p>
    <w:p>
      <w:pPr>
        <w:pStyle w:val="NormalWeb"/>
        <w:rPr>
          <w:color w:val="000000"/>
        </w:rPr>
      </w:pPr>
      <w:r>
        <w:rPr>
          <w:color w:val="000000"/>
        </w:rPr>
        <w:t>cuando el docente acceda en forma transitoria, dentro de la jurisdicción, a los cargos que se detallan a continuación deberá solicitar licencia sin goce de haberes por el tiempo de permanencia en la función:</w:t>
      </w:r>
    </w:p>
    <w:p>
      <w:pPr>
        <w:pStyle w:val="NormalWeb"/>
        <w:rPr>
          <w:color w:val="000000"/>
        </w:rPr>
      </w:pPr>
      <w:r>
        <w:rPr>
          <w:color w:val="000000"/>
        </w:rPr>
        <w:t xml:space="preserve">a)Ascenso en cargos directivos o de supervisión en el sistema educativo de gestión oficial o privada. </w:t>
      </w:r>
    </w:p>
    <w:p>
      <w:pPr>
        <w:pStyle w:val="NormalWeb"/>
        <w:rPr>
          <w:color w:val="000000"/>
        </w:rPr>
      </w:pPr>
      <w:r>
        <w:rPr>
          <w:color w:val="000000"/>
        </w:rPr>
        <w:t xml:space="preserve">b)Designación transitoria que signifique ascensos en cargos de la carrera docente y no estén incluídos en el inciso a). El docente titular que solicite licencia sin goce de haberes tanto en el caso a) como b) preservará todos los derechos del cargo en el que venía revistando. </w:t>
      </w:r>
    </w:p>
    <w:p>
      <w:pPr>
        <w:pStyle w:val="NormalWeb"/>
        <w:rPr>
          <w:color w:val="000000"/>
        </w:rPr>
      </w:pPr>
      <w:r>
        <w:rPr>
          <w:color w:val="000000"/>
        </w:rPr>
        <w:t>ARTÍCULO 42º:</w:t>
      </w:r>
    </w:p>
    <w:p>
      <w:pPr>
        <w:pStyle w:val="NormalWeb"/>
        <w:rPr>
          <w:color w:val="000000"/>
        </w:rPr>
      </w:pPr>
      <w:r>
        <w:rPr>
          <w:color w:val="000000"/>
        </w:rPr>
        <w:t>Cuando el docente fuere elegido o designado para desempeñar cargos en las Comisiones Directivas de las Asociaciones de Trabajadores con personería gremial, contempladas en la Ley Nacional respectiva, o designado en representación de éstas en Comisiones creadas por el Poder Ejecutivo, tendrá derecho al beneficio de licencia gremial por todo el tiempo que dure su mandato. Esta licencia será concedida con goce de haberes en una relación de hasta dos agentes por cada mil afiliados de la entidad gremial a la que representan. Los que excedan de este número se otorgarán, sin goce de sueldo. En ambos casos serán concedidas por el Poder Ejecutivo a propuesta de las organizaciones sindicales. Los trabajadores que se desempeñen como delegados del personal, miembros de comisiones internas o en cargos representativos similares, tendrán derecho al otorgamiento de permisos, sin desmedro de su remuneración, para realizar gestiones relacionadas con los derechos individuales de los trabajadores del sector, toda vez que dichas gestiones justificadas fehacientemente mediante certificación escrita, emitida por la entidad gremial correspondiente. Procedimiento para hacer uso de la franquicia:</w:t>
      </w:r>
    </w:p>
    <w:p>
      <w:pPr>
        <w:pStyle w:val="NormalWeb"/>
        <w:rPr>
          <w:color w:val="000000"/>
        </w:rPr>
      </w:pPr>
      <w:r>
        <w:rPr>
          <w:color w:val="000000"/>
        </w:rPr>
        <w:t>a) Los permisos deberán ser solicitados por escrito con una antelación no menor de veinticuatro (24) horas por el docente que se desempeñe como delegado del personal, miembro de comisión interna o en cargo representativo similar, ante la Dirección del Establecimiento educativo del cual depende.</w:t>
        <w:br/>
        <w:t>Dicha autoridad concederá el permiso respectivo, con obligación del docente beneficiario de la franquicia, de presentar ante ella la certificación por escrito que justifique su gestión gremial, la que deberá ser expedida por la autoridad sindical correspondiente.</w:t>
      </w:r>
    </w:p>
    <w:p>
      <w:pPr>
        <w:pStyle w:val="NormalWeb"/>
        <w:rPr>
          <w:color w:val="000000"/>
        </w:rPr>
      </w:pPr>
      <w:r>
        <w:rPr>
          <w:color w:val="000000"/>
        </w:rPr>
        <w:t>b) Al personal docente que se menciona en el apartado a) se les concederá un máximo de (24) horas mensuales, para el cumplimiento de su cometida. En caso de que no hicieren, durante dicho periodo, uso de la totalidad de horas asignadas, se les acordará por la diferencia no utilizada, un crédito horario a su favor, el podrán utilizar en el mes inmediato posterior, caducando el mismo una vez vencido este plazo.</w:t>
      </w:r>
    </w:p>
    <w:p>
      <w:pPr>
        <w:pStyle w:val="NormalWeb"/>
        <w:rPr>
          <w:color w:val="000000"/>
        </w:rPr>
      </w:pPr>
      <w:r>
        <w:rPr>
          <w:color w:val="000000"/>
        </w:rPr>
        <w:t xml:space="preserve">c) Semestralmente las listas de delegados, miembros de comisiones, internas o cargos representativos similares, serán comunicadas o ratificadas por la organización gremial ante la Dirección Regional de Educación y Cultura. quien convalidará las mismas mediante el dictado del acto administrativo respectivo, el que deberá ser notificado inmediatamente a la autoridad sindical y a los responsables de los establecimientos educativos bajo su jurisdicción, a los efectos del cumplimiento de las pautas contenidas en la presente. </w:t>
      </w:r>
    </w:p>
    <w:p>
      <w:pPr>
        <w:pStyle w:val="NormalWeb"/>
        <w:rPr>
          <w:color w:val="000000"/>
        </w:rPr>
      </w:pPr>
      <w:r>
        <w:rPr>
          <w:color w:val="000000"/>
        </w:rPr>
        <w:t xml:space="preserve">NOTA: el artículo lleva las modificaciones establecidas por Decreto N° 1848/87. Resolución Ministerial Nº 854/93 y Resolución Ministerial N° 56/94. </w:t>
      </w:r>
    </w:p>
    <w:p>
      <w:pPr>
        <w:pStyle w:val="NormalWeb"/>
        <w:rPr>
          <w:color w:val="000000"/>
        </w:rPr>
      </w:pPr>
      <w:r>
        <w:rPr>
          <w:color w:val="000000"/>
        </w:rPr>
        <w:t xml:space="preserve">ARTÍCULO 43°: </w:t>
      </w:r>
    </w:p>
    <w:p>
      <w:pPr>
        <w:pStyle w:val="NormalWeb"/>
        <w:rPr>
          <w:color w:val="000000"/>
        </w:rPr>
      </w:pPr>
      <w:r>
        <w:rPr>
          <w:color w:val="000000"/>
        </w:rPr>
        <w:t>Las licencias otorgadas por causa de enfermedad son incompatibles con el desempeño efectivo de cualquier función pública o privada, inclusive con trabajos que el docente realice por cuenta propia. Las incompatibilidades comprobadas darán lugar al descuento de los haberes devengados durante el periodo de licencia usufructuado, sin perjuicio de la aplicación de las sanciones que pudieran corresponder.</w:t>
      </w:r>
    </w:p>
    <w:p>
      <w:pPr>
        <w:pStyle w:val="NormalWeb"/>
        <w:rPr>
          <w:color w:val="000000"/>
        </w:rPr>
      </w:pPr>
      <w:r>
        <w:rPr>
          <w:color w:val="000000"/>
        </w:rPr>
        <w:t xml:space="preserve">ARTÍCULO 44°: </w:t>
      </w:r>
    </w:p>
    <w:p>
      <w:pPr>
        <w:pStyle w:val="NormalWeb"/>
        <w:rPr>
          <w:color w:val="000000"/>
        </w:rPr>
      </w:pPr>
      <w:r>
        <w:rPr>
          <w:color w:val="000000"/>
        </w:rPr>
        <w:t>Se considerará falta grave toda simulación o falsedad con el fin de obtener licencia y/o justificación de inasistencias o de cualquier tipo de beneficio previsto en el presente régimen, como también haber incurrido en la incompatibilidad establecida en el artículo anterior. Comprobada la irregularidad. se procederá a la anulación inmediata del beneficio acordado y se aplicarán las sanciones disciplinarias según corresponda. Pudiendo éstas llegar hasta la exoneración de los responsables.</w:t>
      </w:r>
    </w:p>
    <w:p>
      <w:pPr>
        <w:pStyle w:val="NormalWeb"/>
        <w:rPr>
          <w:color w:val="000000"/>
        </w:rPr>
      </w:pPr>
      <w:r>
        <w:rPr>
          <w:color w:val="000000"/>
        </w:rPr>
        <w:t>ARTÍCULO 45°:</w:t>
      </w:r>
    </w:p>
    <w:p>
      <w:pPr>
        <w:pStyle w:val="NormalWeb"/>
        <w:rPr>
          <w:color w:val="000000"/>
        </w:rPr>
      </w:pPr>
      <w:r>
        <w:rPr>
          <w:color w:val="000000"/>
        </w:rPr>
        <w:t xml:space="preserve">Las inasistencias al servicio deberán ser comunicadas con una anticipación no menor de media hora a la iniciación de la actividad del turno, salvo causas de fuerza mayor o caso fortuito. Cuando las inasistencias se prolonguen hasta tres días hábiles consecutivos sin aviso o justificación, se intimará al docente para que se reintegre a sus tareas o justifique la ausencia dentro de las cuarenta y ocho horas, bajo apercibimiento de ser declarado cesante por abandono de servicio. Cumplido el plazo fijado, sin que medie presentación o justificación, el docente no podrá reintegrarse al servicio, debiendo elevarse de inmediato las actuaciones a la Dirección General de Personal para decidir la medida que corresponda conforme con la norma reglamentaria aplicable. </w:t>
      </w:r>
    </w:p>
    <w:p>
      <w:pPr>
        <w:pStyle w:val="NormalWeb"/>
        <w:rPr>
          <w:color w:val="000000"/>
        </w:rPr>
      </w:pPr>
      <w:r>
        <w:rPr>
          <w:color w:val="000000"/>
        </w:rPr>
        <w:t>NOTA: Las disposiciones de este artículo ceden en lo que corresponda, ante las disposiciones referentes al abandono de servicio dispuestas en la Ley N° 10.209/89 - Régimen de disciplina para el personal docente</w:t>
      </w:r>
    </w:p>
    <w:p>
      <w:pPr>
        <w:pStyle w:val="NormalWeb"/>
        <w:rPr>
          <w:color w:val="000000"/>
        </w:rPr>
      </w:pPr>
      <w:r>
        <w:rPr>
          <w:color w:val="000000"/>
        </w:rPr>
        <w:t xml:space="preserve">ARTÍCULO 46°: </w:t>
      </w:r>
    </w:p>
    <w:p>
      <w:pPr>
        <w:pStyle w:val="NormalWeb"/>
        <w:rPr>
          <w:color w:val="000000"/>
        </w:rPr>
      </w:pPr>
      <w:r>
        <w:rPr>
          <w:color w:val="000000"/>
        </w:rPr>
        <w:t>Los docentes titulares e interinos, tendrán derecho a las licencias que establece este Reglamento, a partir de la fecha de posesión del cargo, con excepción de las previstas en los artículos 24°, 32° y 33°, para las cuales se requiere una determinada antigüedad en la docencia.</w:t>
      </w:r>
    </w:p>
    <w:p>
      <w:pPr>
        <w:pStyle w:val="NormalWeb"/>
        <w:rPr>
          <w:color w:val="000000"/>
        </w:rPr>
      </w:pPr>
      <w:r>
        <w:rPr>
          <w:color w:val="000000"/>
        </w:rPr>
        <w:t xml:space="preserve">ARTÍCULO 47°: </w:t>
      </w:r>
    </w:p>
    <w:p>
      <w:pPr>
        <w:pStyle w:val="NormalWeb"/>
        <w:rPr>
          <w:color w:val="000000"/>
        </w:rPr>
      </w:pPr>
      <w:r>
        <w:rPr>
          <w:color w:val="000000"/>
        </w:rPr>
        <w:t xml:space="preserve">El personal reemplazante tendrá derecho a las siguientes licencias: </w:t>
      </w:r>
    </w:p>
    <w:p>
      <w:pPr>
        <w:pStyle w:val="NormalWeb"/>
        <w:rPr>
          <w:color w:val="000000"/>
        </w:rPr>
      </w:pPr>
      <w:r>
        <w:rPr>
          <w:color w:val="000000"/>
        </w:rPr>
        <w:t>Inciso 1: Sin antigüedad, las previstas en los artículos 8º, 21° inciso 3); 23º inciso 4); 29º; 30º; 36º; 38° incisos l), 2), 3) y 5); 39° y 40º.</w:t>
      </w:r>
    </w:p>
    <w:p>
      <w:pPr>
        <w:pStyle w:val="NormalWeb"/>
        <w:rPr>
          <w:color w:val="000000"/>
        </w:rPr>
      </w:pPr>
      <w:r>
        <w:rPr>
          <w:color w:val="000000"/>
        </w:rPr>
        <w:t xml:space="preserve">Inciso 2: Con sesenta días de servicios inmediatos anteriores en el cargo las previstas en los artículos 5º, 7º, 15°, 16º, 21º incisos l), 2) y 4), 23º inciso 1) apartado a), 26° y 35º. </w:t>
      </w:r>
    </w:p>
    <w:p>
      <w:pPr>
        <w:pStyle w:val="NormalWeb"/>
        <w:rPr>
          <w:color w:val="000000"/>
        </w:rPr>
      </w:pPr>
      <w:r>
        <w:rPr>
          <w:color w:val="000000"/>
        </w:rPr>
        <w:t xml:space="preserve">inciso 3: Con ocho meses de servicio inmediatos anteriores en el cargo para la prevista en el artículo 32° inciso 1). </w:t>
      </w:r>
    </w:p>
    <w:p>
      <w:pPr>
        <w:pStyle w:val="NormalWeb"/>
        <w:rPr>
          <w:color w:val="000000"/>
        </w:rPr>
      </w:pPr>
      <w:r>
        <w:rPr>
          <w:color w:val="000000"/>
        </w:rPr>
        <w:t>Inciso 4: Con dos años de servicios inmediatos anteriores en el cargo para las previstas en el artículo 32°.</w:t>
      </w:r>
    </w:p>
    <w:p>
      <w:pPr>
        <w:pStyle w:val="NormalWeb"/>
        <w:rPr>
          <w:color w:val="000000"/>
        </w:rPr>
      </w:pPr>
      <w:r>
        <w:rPr>
          <w:color w:val="000000"/>
        </w:rPr>
        <w:t xml:space="preserve">Inciso 5: Con tres años de servicios inmediatos anteriores en el cargo para la prevista en el artículo 33º. </w:t>
      </w:r>
    </w:p>
    <w:p>
      <w:pPr>
        <w:pStyle w:val="NormalWeb"/>
        <w:rPr>
          <w:color w:val="000000"/>
        </w:rPr>
      </w:pPr>
      <w:r>
        <w:rPr>
          <w:color w:val="000000"/>
        </w:rPr>
        <w:t>TITULO SEGUNDO JUNTAS MÉDICAS</w:t>
      </w:r>
    </w:p>
    <w:p>
      <w:pPr>
        <w:pStyle w:val="NormalWeb"/>
        <w:rPr>
          <w:color w:val="000000"/>
        </w:rPr>
      </w:pPr>
      <w:r>
        <w:rPr>
          <w:color w:val="000000"/>
        </w:rPr>
        <w:t xml:space="preserve">CAPITULO 1°: </w:t>
      </w:r>
    </w:p>
    <w:p>
      <w:pPr>
        <w:pStyle w:val="NormalWeb"/>
        <w:rPr>
          <w:color w:val="000000"/>
        </w:rPr>
      </w:pPr>
      <w:r>
        <w:rPr>
          <w:color w:val="000000"/>
        </w:rPr>
        <w:t xml:space="preserve">JUNTAS MÉDICAS PERMANENTES Y "AD-HOC'. </w:t>
      </w:r>
    </w:p>
    <w:p>
      <w:pPr>
        <w:pStyle w:val="NormalWeb"/>
        <w:rPr>
          <w:color w:val="000000"/>
        </w:rPr>
      </w:pPr>
      <w:r>
        <w:rPr>
          <w:color w:val="000000"/>
        </w:rPr>
        <w:t xml:space="preserve">ARTÍCULO 48°: </w:t>
      </w:r>
    </w:p>
    <w:p>
      <w:pPr>
        <w:pStyle w:val="NormalWeb"/>
        <w:rPr>
          <w:color w:val="000000"/>
        </w:rPr>
      </w:pPr>
      <w:r>
        <w:rPr>
          <w:color w:val="000000"/>
        </w:rPr>
        <w:t>A los fines del examen de aptitud física, otorgamiento de las licencias contempladas en los artículos 7°, 8°, 15°, 16° y 17° y determinación de tareas diferentes (artículo 11°), establécese dos Juntas Médicas Permanentes constituidas cada una por tres médicos dependientes del Servicio de Reconocimientos Médicos, una con asiento en la Ciudad de Santa Fe y otra en Rosario. En lugares donde no exista Junta Médica Permanente, el agente podrá ser examinado por Junta Médica "Ad-Hoc", la que en cada caso será constituida y actuará en representación y ad-referendum del Servicio de Reconocimientos Médicos. En cuanto a los artículos 5° y 8º de este Reglamento, dichas Juntas intervendrán en los casos de incapacidades Físicas Totales o Parciales y Transitorias. Estas Juntas Médicas observarán las siguientes normas:</w:t>
      </w:r>
    </w:p>
    <w:p>
      <w:pPr>
        <w:pStyle w:val="NormalWeb"/>
        <w:rPr>
          <w:color w:val="000000"/>
        </w:rPr>
      </w:pPr>
      <w:r>
        <w:rPr>
          <w:color w:val="000000"/>
        </w:rPr>
        <w:t xml:space="preserve">Inciso 1: Serán constituidas, de ser posible, con médicos especializados oficiales, y disponer en su caso, la internación del agente en un establecimiento oficial cuando creyera conveniente para su mejor estudio o curación, Los establecimientos oficiales tienen la obligación de internar a los agentes que solicite el Servicio de Reconocimientos Médicos a los fines aludidos. Formalizará su dictamen consignando el diagnóstico, fundamentos del mismo y el plazo probable de curación o restablecimiento del enfermo, aconsejando el tierno de licencia que deberá otorgarse en cada caso. </w:t>
      </w:r>
    </w:p>
    <w:p>
      <w:pPr>
        <w:pStyle w:val="NormalWeb"/>
        <w:rPr>
          <w:color w:val="000000"/>
        </w:rPr>
      </w:pPr>
      <w:r>
        <w:rPr>
          <w:color w:val="000000"/>
        </w:rPr>
        <w:t>Inciso 2: La constatación de casos de tuberculosis o lepra, será efectuada por las Direcciones de los Centros Antituberculosos o Antileprosos, los que remitirán sus dictámenes a la Junta pertinente.</w:t>
      </w:r>
    </w:p>
    <w:p>
      <w:pPr>
        <w:pStyle w:val="NormalWeb"/>
        <w:rPr>
          <w:color w:val="000000"/>
        </w:rPr>
      </w:pPr>
      <w:r>
        <w:rPr>
          <w:color w:val="000000"/>
        </w:rPr>
        <w:t xml:space="preserve">Inciso 3: En estos casos y en el contemplado en el inciso l), el dictamen se archivará con carácter secreto en el Servicio de Reconocimiento Médico, y éste comunicará al Ministerio de Educación y Cultura, el tiempo de licencia aconsejada, y en su caso, el grado de incapacidad y evolución de la enfermedad. </w:t>
      </w:r>
    </w:p>
    <w:p>
      <w:pPr>
        <w:pStyle w:val="NormalWeb"/>
        <w:rPr>
          <w:color w:val="000000"/>
        </w:rPr>
      </w:pPr>
      <w:r>
        <w:rPr>
          <w:color w:val="000000"/>
        </w:rPr>
        <w:t xml:space="preserve">Inciso 4: Las Juntas tendrán en cuenta a los fines de su cometido. Lo dispuesto en el artículo 92 incisos l), 2), 3) y 6) y artículo 10°, y establecerá cuando un agente debe ser reincorporado, si es necesario, a tareas. diferentes de las desempeñadas originariamente, ya sea en forma transitoria para obtener la recuperación gradual o bien definitiva, si la evolución o naturaleza de la afección lo aconsejara. En tales supuestos se determinará en forma expresa qué tareas puede realizar el agente. La reincorporación de los que hubieren padecido tuberculosis o lepra, deberá ser autorizada previo informe del Centro Antituberculoso o Antileproso. </w:t>
      </w:r>
    </w:p>
    <w:p>
      <w:pPr>
        <w:pStyle w:val="NormalWeb"/>
        <w:rPr>
          <w:color w:val="000000"/>
        </w:rPr>
      </w:pPr>
      <w:r>
        <w:rPr>
          <w:color w:val="000000"/>
        </w:rPr>
        <w:t>CAPITULO 2:</w:t>
      </w:r>
    </w:p>
    <w:p>
      <w:pPr>
        <w:pStyle w:val="NormalWeb"/>
        <w:rPr>
          <w:color w:val="000000"/>
        </w:rPr>
      </w:pPr>
      <w:r>
        <w:rPr>
          <w:color w:val="000000"/>
        </w:rPr>
        <w:t>JUNTAS MÉDICAS ESPECIALES</w:t>
      </w:r>
    </w:p>
    <w:p>
      <w:pPr>
        <w:pStyle w:val="NormalWeb"/>
        <w:rPr>
          <w:color w:val="000000"/>
        </w:rPr>
      </w:pPr>
      <w:r>
        <w:rPr>
          <w:color w:val="000000"/>
        </w:rPr>
        <w:t xml:space="preserve">ARTÍCULO 49: </w:t>
      </w:r>
    </w:p>
    <w:p>
      <w:pPr>
        <w:pStyle w:val="NormalWeb"/>
        <w:rPr>
          <w:color w:val="000000"/>
        </w:rPr>
      </w:pPr>
      <w:r>
        <w:rPr>
          <w:color w:val="000000"/>
        </w:rPr>
        <w:t xml:space="preserve">Establécese dos Juntas Especiales con la única misión de determinar sobre la incapacidad Física Total o Parcial y Permanente (Artículo 9. incisos 3), 4) y 5) del presente Reglamento). Estas Juntas serán integradas por tres médicos, uno de ellos en representación de la Caja de Previsión Social de los Agentes Civiles del Estado, el otro de la Caja de Jubilaciones y Pensiones de la Provincia de Santa Fe y el tercero dependiente del Servicio de Reconocimientos Médicos, en representación del Estado Provincial. </w:t>
      </w:r>
    </w:p>
    <w:p>
      <w:pPr>
        <w:pStyle w:val="NormalWeb"/>
        <w:rPr>
          <w:color w:val="000000"/>
        </w:rPr>
      </w:pPr>
      <w:r>
        <w:rPr>
          <w:color w:val="000000"/>
        </w:rPr>
        <w:t>Inciso 1: Se constituirá una Junta con asiento en la ciudad de Santa Fe y otra en la ciudad de Rosario, que funcionarán en forma autónoma e independiente para intervenir con relación a los agentes radicados en la primera y segunda circunscripción judicial, según corresponda,</w:t>
      </w:r>
    </w:p>
    <w:p>
      <w:pPr>
        <w:pStyle w:val="NormalWeb"/>
        <w:rPr>
          <w:color w:val="000000"/>
        </w:rPr>
      </w:pPr>
      <w:r>
        <w:rPr>
          <w:color w:val="000000"/>
        </w:rPr>
        <w:t xml:space="preserve">Inciso 2: Serán constituidas mediante resolución del Ministerio de Acción Social y Salud Pública con los profesionales que propongan los organismos mencionados. quienes comunicarán el nombre de los profesionales médicos que entenderán en representación de los mismos, los que de ser posible serán especialistas en relación a la enfermedad que padece el agente a examinar. No obstante ello y/o en caso contrario, estas Juntas deberán solicitar informes a los servicios especializados dependientes del Ministerio de Acción Social y Salud Pública para determinar sobre bases lo más firmes y seguras posibles, el alcance, naturaleza, carácter y grado en su caso de la incapacidad que afecta al agente. Este informe especializado servirá a los integrantes de la Junta para fundar su dictamen final. Si el agente sometido a examen de la Junta Médica Especial no estuviera afectado de una incapacidad física total o parcial y permanente, en la forma que establece el artículo 9, inciso 5), será derivado de inmediato a la Junta Permanente que corresponda para que aconseje la licencia a otorgarse. </w:t>
      </w:r>
    </w:p>
    <w:p>
      <w:pPr>
        <w:pStyle w:val="NormalWeb"/>
        <w:rPr>
          <w:color w:val="000000"/>
        </w:rPr>
      </w:pPr>
      <w:r>
        <w:rPr>
          <w:color w:val="000000"/>
        </w:rPr>
        <w:t xml:space="preserve">Inciso 3: Estas Juntas Especiales funcionarán en el local que les asigne el Ministerio de Acción Social y Salud Pública y contarán con el personal auxiliar que le provea la mencionada Secretaría del Estado. Podrán llevar una documentación especial. pero los informes especializados que soliciten y el dictamen que produzca serán archivados en la Carpeta Médica del agente sometido a su examen, la que en todos los casos le será entregada para su estudio por las autoridades encargadas de su custodia, con cargo de oportuna devolución. El dictamen será firmado por todos los integrantes de la Junta respectiva, y sin perjuicio de la disconformidad de algunos, se tendrá por definitiva la opinión que hiciera mayoría. </w:t>
      </w:r>
    </w:p>
    <w:p>
      <w:pPr>
        <w:pStyle w:val="NormalWeb"/>
        <w:rPr>
          <w:color w:val="000000"/>
        </w:rPr>
      </w:pPr>
      <w:r>
        <w:rPr>
          <w:color w:val="000000"/>
        </w:rPr>
        <w:t>Inciso 4: En el informe final, que se agregará a las actuaciones iniciadas por el agente afectado, se dejará establecido si la incapacidad fuera total y permanente, o parcial y permanente con indicación, en su caso, del grado de reducción de su capacidad laborativa total si no lo fuera para toda tarea remunerada, informe éste que también será firmado por todos los integrantes de la Junta, para ser elevado al Ministerio que corresponda. Dicho informe se confeccionará en base al dictamen u opinión de la mayoría, y aún cuando en el seno de la Junta no hubiere acuerdo total, el disidente deberá aceptar ese resultado.</w:t>
      </w:r>
    </w:p>
    <w:p>
      <w:pPr>
        <w:pStyle w:val="NormalWeb"/>
        <w:rPr>
          <w:color w:val="000000"/>
        </w:rPr>
      </w:pPr>
      <w:r>
        <w:rPr>
          <w:color w:val="000000"/>
        </w:rPr>
        <w:t xml:space="preserve">Inciso 5: Podrán determinar el envío de un agente a1dictamen de las Juntas Médicas Especiales: </w:t>
      </w:r>
    </w:p>
    <w:p>
      <w:pPr>
        <w:pStyle w:val="NormalWeb"/>
        <w:rPr>
          <w:color w:val="000000"/>
        </w:rPr>
      </w:pPr>
      <w:r>
        <w:rPr>
          <w:color w:val="000000"/>
        </w:rPr>
        <w:t xml:space="preserve">a) Las Juntas Médicas Permanentes o "Ad-Hoc" que se señalan por el artículo 50. </w:t>
      </w:r>
    </w:p>
    <w:p>
      <w:pPr>
        <w:pStyle w:val="NormalWeb"/>
        <w:rPr>
          <w:color w:val="000000"/>
        </w:rPr>
      </w:pPr>
      <w:r>
        <w:rPr>
          <w:color w:val="000000"/>
        </w:rPr>
        <w:t xml:space="preserve">b) El servicio de Reconocimientos Médicos cuando a su juicio ello fuere conveniente, pese a las licencias aconsejadas por las Juntas Médicas Permanentes o "Ad-Hoc". </w:t>
      </w:r>
    </w:p>
    <w:p>
      <w:pPr>
        <w:pStyle w:val="NormalWeb"/>
        <w:rPr>
          <w:color w:val="000000"/>
        </w:rPr>
      </w:pPr>
      <w:r>
        <w:rPr>
          <w:color w:val="000000"/>
        </w:rPr>
        <w:t xml:space="preserve">c) A pedido del agente afectado, por intermedio del Ministerio de Educación y Cultura. </w:t>
      </w:r>
    </w:p>
    <w:p>
      <w:pPr>
        <w:pStyle w:val="NormalWeb"/>
        <w:rPr>
          <w:color w:val="000000"/>
        </w:rPr>
      </w:pPr>
      <w:r>
        <w:rPr>
          <w:color w:val="000000"/>
        </w:rPr>
        <w:t xml:space="preserve">d) La Caja de Jubilaciones y Pensiones de la Provincia. en los casos de agentes declarados cesantes por incapacidad física de carácter total o parcial, y que gozarán de algún beneficio social otorgado a los fines señalados en la ley N° 6915. </w:t>
      </w:r>
    </w:p>
    <w:p>
      <w:pPr>
        <w:pStyle w:val="NormalWeb"/>
        <w:rPr>
          <w:color w:val="000000"/>
        </w:rPr>
      </w:pPr>
      <w:r>
        <w:rPr>
          <w:color w:val="000000"/>
        </w:rPr>
        <w:t>ARTÍCULO 50:</w:t>
      </w:r>
    </w:p>
    <w:p>
      <w:pPr>
        <w:pStyle w:val="NormalWeb"/>
        <w:rPr>
          <w:color w:val="000000"/>
        </w:rPr>
      </w:pPr>
      <w:r>
        <w:rPr>
          <w:color w:val="000000"/>
        </w:rPr>
        <w:t xml:space="preserve">En cualquiera de los casos contemplados en los dos últimos párrafos del artículo 15, el agente que no estuviera conforme con el dictamen producido por la Junta Médica Permanente, "Ad-Hoc" o Especial, siempre que se trate de dictámenes que produzcan su cesantía, podrá ejercer los siguientes derechos: </w:t>
      </w:r>
    </w:p>
    <w:p>
      <w:pPr>
        <w:pStyle w:val="NormalWeb"/>
        <w:rPr>
          <w:color w:val="000000"/>
        </w:rPr>
      </w:pPr>
      <w:r>
        <w:rPr>
          <w:color w:val="000000"/>
        </w:rPr>
        <w:t xml:space="preserve">Inciso 1: Gestionar, dentro de los quince días hábiles de serie notificado el resultado del examen, por ante el mismo organismo que la revisó, un nuevo examen debiendo la Junta expedirse luego de haber examinado al paciente, confirmando o modificando su dictamen anterior. </w:t>
      </w:r>
    </w:p>
    <w:p>
      <w:pPr>
        <w:pStyle w:val="NormalWeb"/>
        <w:rPr>
          <w:color w:val="000000"/>
        </w:rPr>
      </w:pPr>
      <w:r>
        <w:rPr>
          <w:color w:val="000000"/>
        </w:rPr>
        <w:t xml:space="preserve">Inciso 2: Solicitar, por ante el Ministerio de Acción Social y Salud Pública, dentro de los quince días hábiles a partir de la notificación del último resultado, la constitución de una Junta Médica Especial "Ad-Hoc" integrada por lo menos con tres médicos especialistas o especiales, distintos, cuyo dictamen será definitivo. No podrá solicitarse el examen médico que se menciona en este inciso, si previamente no se gestionó el referido en el inciso l). El ejercicio de los derechos fuera de los plazos establecidos producirá su caducidad, teniéndose por firme el dictamen médico correspondiente. </w:t>
      </w:r>
    </w:p>
    <w:p>
      <w:pPr>
        <w:pStyle w:val="NormalWeb"/>
        <w:rPr>
          <w:color w:val="000000"/>
        </w:rPr>
      </w:pPr>
      <w:r>
        <w:rPr>
          <w:color w:val="000000"/>
        </w:rPr>
        <w:t xml:space="preserve">TITULO TERCERO APTITUD PSICOFÍSICA </w:t>
      </w:r>
    </w:p>
    <w:p>
      <w:pPr>
        <w:pStyle w:val="NormalWeb"/>
        <w:rPr>
          <w:color w:val="000000"/>
        </w:rPr>
      </w:pPr>
      <w:r>
        <w:rPr>
          <w:color w:val="000000"/>
        </w:rPr>
        <w:t xml:space="preserve">CAPITULO 1: APTITUD PSICOFÍSICA PARA EL INGRESO EN LA DOCENCIA. </w:t>
      </w:r>
    </w:p>
    <w:p>
      <w:pPr>
        <w:pStyle w:val="NormalWeb"/>
        <w:rPr>
          <w:color w:val="000000"/>
        </w:rPr>
      </w:pPr>
      <w:r>
        <w:rPr>
          <w:color w:val="000000"/>
        </w:rPr>
        <w:t>ARTÍCULO 51:</w:t>
      </w:r>
    </w:p>
    <w:p>
      <w:pPr>
        <w:pStyle w:val="NormalWeb"/>
        <w:rPr>
          <w:color w:val="000000"/>
        </w:rPr>
      </w:pPr>
      <w:r>
        <w:rPr>
          <w:color w:val="000000"/>
        </w:rPr>
        <w:t>Se considera aptitud psicofísica para el ingreso, la suficiente para desempeñar el cargo asignado. Para determinar la capacidad física, se tendrá en cuenta la naturaleza de las funciones docentes, de tal manera que aún cuando tuviere una disminución activa o potencial, que impida satisfacer las exigencias de una capacidad ideal, se considere que cumplirá satisfactoriamente con las obligaciones emergentes de las tareas que debe realizar. No podrán ingresar las personas que padecieren cualquiera de las afecciones a que refiere el artículo 13 en su periodo infectante, o cualquiera otra enfermedad transitoria o permanente que determine una incapacidad para el trabajo.</w:t>
      </w:r>
    </w:p>
    <w:p>
      <w:pPr>
        <w:pStyle w:val="NormalWeb"/>
        <w:rPr>
          <w:color w:val="000000"/>
        </w:rPr>
      </w:pPr>
      <w:r>
        <w:rPr>
          <w:color w:val="000000"/>
        </w:rPr>
        <w:t xml:space="preserve">I ) APTITUD ABSOLUTA: Cuando el agente reúne todas las cualidades requeridas a los efectos de su ingreso al mercado laboral. </w:t>
      </w:r>
    </w:p>
    <w:p>
      <w:pPr>
        <w:pStyle w:val="NormalWeb"/>
        <w:rPr>
          <w:color w:val="000000"/>
        </w:rPr>
      </w:pPr>
      <w:r>
        <w:rPr>
          <w:color w:val="000000"/>
        </w:rPr>
        <w:t>II ) APTITUD RELATIVA: Cuando no se reúnen la totalidad de las cualidades requeridas por la preexistencia de patologías al momento del examen. En este caso el agente no podrá ejercer derechos fundados en las causas que impidieron calificarlo Apto Absoluto, o en sus consecuencias.</w:t>
      </w:r>
    </w:p>
    <w:p>
      <w:pPr>
        <w:pStyle w:val="NormalWeb"/>
        <w:rPr>
          <w:color w:val="000000"/>
        </w:rPr>
      </w:pPr>
      <w:r>
        <w:rPr>
          <w:color w:val="000000"/>
        </w:rPr>
        <w:t>III ) APTITUD CONDICIONAL: Cuando no pudiera completarse el examen médico por las características del caso, o surja la ineptitud total para el ingreso y estas circunstancias pudieran ser modificadas, se cumplirá un nuevo examen médico transcurridos los , ciento ochenta (180) días del primero.</w:t>
      </w:r>
    </w:p>
    <w:p>
      <w:pPr>
        <w:pStyle w:val="NormalWeb"/>
        <w:rPr>
          <w:color w:val="000000"/>
        </w:rPr>
      </w:pPr>
      <w:r>
        <w:rPr>
          <w:color w:val="000000"/>
        </w:rPr>
        <w:t xml:space="preserve">IV ) INAPTO: Cuando el examen Psicofísico surja la inhabilitación total y permanente para el ingreso. La condición psicofísica con la cual el agente ingresa a la Administración Pública, deberá ser consentida por el paciente o aspirante, realizándose la denuncia correspondiente ante la Dirección General de Recursos Humanos del Ministerio de Educación, Salud Laboral, el organismo donde se desempeña el agente y el mismo agente. </w:t>
      </w:r>
    </w:p>
    <w:p>
      <w:pPr>
        <w:pStyle w:val="NormalWeb"/>
        <w:rPr>
          <w:color w:val="000000"/>
        </w:rPr>
      </w:pPr>
      <w:r>
        <w:rPr>
          <w:color w:val="000000"/>
        </w:rPr>
        <w:t>NOTA: El artículo lleva las modificaciones establecidas por el Decreto No. 2957/94.</w:t>
      </w:r>
    </w:p>
    <w:p>
      <w:pPr>
        <w:pStyle w:val="NormalWeb"/>
        <w:rPr>
          <w:color w:val="000000"/>
        </w:rPr>
      </w:pPr>
      <w:r>
        <w:rPr>
          <w:color w:val="000000"/>
        </w:rPr>
        <w:t>ARTÍCULO 52:</w:t>
      </w:r>
    </w:p>
    <w:p>
      <w:pPr>
        <w:pStyle w:val="NormalWeb"/>
        <w:rPr>
          <w:color w:val="000000"/>
        </w:rPr>
      </w:pPr>
      <w:r>
        <w:rPr>
          <w:color w:val="000000"/>
        </w:rPr>
        <w:t>A los fines del artículo anterior, toda persona que ingrese, o reingrese en la docencia deberá presentar un certificado médico de salud y aptitud psicofísica expedido por el Servicio de Reconocimientos Médicos autorizados. A tal efecto el interesado deberá gestionar del superior inmediato la orden correspondiente para el examen en la que constarán los datos personales u tareas que desempeñarán. Sin la presentación de dicho certificado de aptitud física, el agente solamente podrá ser puesto en posesión del cargo en forma condicional, en caso de urgente necesidad de contar con sus servicios, previa presentación de un certificado médico oficial en el que conste que no padece de enfermedad infectocontagiosa, acordándose un plazo de sesenta días a contar desde el primer día del mes siguiente al de su designación, para presentar el certificado de aptitud psicofísico aludido. Vencido el término sin haber cumplido con ese requisito, se retendrá el sueldo hasta su cumplimiento, en cuya oportunidad le será reintegrado sin otro trámite. Los habilitados pagadores, por cuyo intermedio se verificara la retención de los haberes, deberán controlar el cumplimiento de las presentes prescripciones siendo directamente responsables en caso de omisión, para lo cual se harán llegar en su oportunidad los certificados o novedades a que refiere este artículo. Si del examen médico definitivo que se practicara al agente -una vez aceptados los derechos que le acuerda el artículo 55, inciso 4), si hubiere hecho uso del mismo en tiempo- sugiere que no es apto para ingresar en la Administración, será dejado cesante por esa causal, entendiéndose que el único derecho que le asiste es de percibir el sueldo durante el tiempo que efectivamente prestó servicios. Las disposiciones de este artículo se aplicarán a los docentes que ingresen en cualquier carácter, siempre que su designación tuviere una duración menor de seis meses, los que solamente presentarán un certificado médico oficial en el que conste que no padecen de enfermedad infectocontagiosa. Las disposiciones de este artículo no se aplicarán a los agentes designados por traslado, permutas. Etc. Los que estando designados en un cargo fueran nombrados para ocupar otros simultáneamente dentro de la Administración Provincial, serán revisados para el nuevo cargo como si se tratase de un ingreso nuevo.</w:t>
      </w:r>
    </w:p>
    <w:p>
      <w:pPr>
        <w:pStyle w:val="NormalWeb"/>
        <w:rPr>
          <w:color w:val="000000"/>
        </w:rPr>
      </w:pPr>
      <w:r>
        <w:rPr>
          <w:color w:val="000000"/>
        </w:rPr>
        <w:t>ARTÍCULO 53:</w:t>
      </w:r>
    </w:p>
    <w:p>
      <w:pPr>
        <w:pStyle w:val="NormalWeb"/>
        <w:rPr>
          <w:color w:val="000000"/>
        </w:rPr>
      </w:pPr>
      <w:r>
        <w:rPr>
          <w:color w:val="000000"/>
        </w:rPr>
        <w:t xml:space="preserve">Los agentes declarados cesantes por incapacidad psícofísica total o parcial y permanente, solamente podrán ser sometidos a examen médico para determinar su aptitud psicofísica para el reingreso en la docencia a pedido de los interesados. </w:t>
      </w:r>
    </w:p>
    <w:p>
      <w:pPr>
        <w:pStyle w:val="NormalWeb"/>
        <w:rPr>
          <w:color w:val="000000"/>
        </w:rPr>
      </w:pPr>
      <w:r>
        <w:rPr>
          <w:color w:val="000000"/>
        </w:rPr>
        <w:t>ARTÍCULO 54:</w:t>
      </w:r>
    </w:p>
    <w:p>
      <w:pPr>
        <w:pStyle w:val="NormalWeb"/>
        <w:rPr>
          <w:color w:val="000000"/>
        </w:rPr>
      </w:pPr>
      <w:r>
        <w:rPr>
          <w:color w:val="000000"/>
        </w:rPr>
        <w:t>Si por el primer examen del aspirante no se pudiera determinar de inmediato su estado de salud y su aptitud psicofísica, el Servicio Médico dispondrá otros exámenes, debiendo definitivamente expedirse dentro de ocho meses y pudiendo autorizar entre tanto la incorporación provisoria, salvo en los casos en que se sospeche una enfermedad infectocontagiosa. La Junta Médica indicará al agente la o las fechas en que deberá concurrir a la misma para completar el examen médico de ingreso, haciéndole firmar para -su conocimiento, la noticia pertinente por triplicado. Una copia se entregará al interesado, a sus fines, otra se remitirá a la oficina donde el afectado prestará servicios, para su debido control y remisión del agente a la Junta en la fecha indicada y el original se reservará en la carpeta médica. Si luego de finalizados los ocho meses el agente no hubiere dado cumplimiento a ese requisito por su culpa, será de inmediato suspendido en su cargo, sin goce de sueldo y si no se aviniera a cumplimentar esta obligación dentro de sesenta días más, el Poder Ejecutivo podrá dejar sin efecto su designación por esa causal. Si del certificado definitivo surgiere que el interesado es apto para ingresar como agente del Estado Provincial, su designación quedará automáticamente confirmada, salvo lo que en contrario dispongan leyes o reglamentos especiales. En caso contrario, deberá dejar de prestar servicios de inmediato y el Poder Ejecutivo cancelará su nombramiente del Estado Provincial, su designación quedará automáticamente confirmada, salvo lo que en contrario dispongan leyes o reglamentos especiales. En caso contrario, deberá dejar de prestar servicios de inmediato y el Poder Ejecutivo cancelará su nombramiento del Estado Provincial, su designación quedará automáticamente confirmada, salvo lo que en contrario dispongan leyes o reglamentos especiales. En caso contrario, deberá dejar de prestar servicios de inmediato y el Poder Ejecutivo cancelará su nombramientoacordado, un periodo de treinta días para tramitar el certificado de aptitud física definitivo. siendo los habilitados responsables, a sus respectivos vencimientos, del cumplimiento de esta prescripción1, en lo que se refiere a la retención de haberes.</w:t>
      </w:r>
    </w:p>
    <w:p>
      <w:pPr>
        <w:pStyle w:val="NormalWeb"/>
        <w:rPr>
          <w:color w:val="000000"/>
        </w:rPr>
      </w:pPr>
      <w:r>
        <w:rPr>
          <w:color w:val="000000"/>
        </w:rPr>
        <w:t xml:space="preserve">ARTÍCULO 55: </w:t>
      </w:r>
    </w:p>
    <w:p>
      <w:pPr>
        <w:pStyle w:val="NormalWeb"/>
        <w:rPr>
          <w:color w:val="000000"/>
        </w:rPr>
      </w:pPr>
      <w:r>
        <w:rPr>
          <w:color w:val="000000"/>
        </w:rPr>
        <w:t xml:space="preserve">Los exámenes de aptitud psicofísica para ingresar en la docencia y para acogerse a los beneficios del Seguro Mutual, serán efectuados: </w:t>
      </w:r>
    </w:p>
    <w:p>
      <w:pPr>
        <w:pStyle w:val="NormalWeb"/>
        <w:rPr>
          <w:color w:val="000000"/>
        </w:rPr>
      </w:pPr>
      <w:r>
        <w:rPr>
          <w:color w:val="000000"/>
        </w:rPr>
        <w:t xml:space="preserve">Inciso 1: En la ciudad de Santa Fe y Rosario, por las Juntas Médicas a que se refiere el artículo 48 del presente Reglamento, las que emitirán el dictamen pertinente. </w:t>
      </w:r>
    </w:p>
    <w:p>
      <w:pPr>
        <w:pStyle w:val="NormalWeb"/>
        <w:rPr>
          <w:color w:val="000000"/>
        </w:rPr>
      </w:pPr>
      <w:r>
        <w:rPr>
          <w:color w:val="000000"/>
        </w:rPr>
        <w:t xml:space="preserve">Inciso 2: En otros lugares, efectuarán el examen Juntas Médicas “Ad-Hoc”de tres médicos oficiales, designados a tales fines por la Jefatura Administrativa del Servicio de Reconocimientos Médicos pertinentes de la ciudad de Santa Fe y Rosario. Estas Juntas deberán enviar al referido Servicio de Reconocimientos Médicos, las historias clínicas, los protocolos de análisis, radiografías, etc., para su archivo en las carpetas médicas del agente designado, juntamente con el dictamen definitivo. En ambos casos, sobre la base de dichos dictámenes, se confeccionará por el organismo administrativo o técnico administrativo que corresponda, de la ciudad de Santa Fe o, Rosario, el certificado de aptitud psicofísica. </w:t>
      </w:r>
    </w:p>
    <w:p>
      <w:pPr>
        <w:pStyle w:val="NormalWeb"/>
        <w:rPr>
          <w:color w:val="000000"/>
        </w:rPr>
      </w:pPr>
      <w:r>
        <w:rPr>
          <w:color w:val="000000"/>
        </w:rPr>
        <w:t>Inciso 3: Cuando el organismo técnico administrativo competente encargado de confeccionar dicho certificado, o autoridad competente del Ministerio de Educación y Cultura, entienda que el examen practicado por las Juntas Médicas a que refieren los incisos anteriores, o los antecedentes remitidos no son suficientes para expedir certificados de aptitud psicofísica para ingreso en la docencia, podrá disponer que los interesados se sometan a un nuevo examen o cumplan los requisitos faltantes. El certificado médico será expedido, en estos casos sobre la base del dictamen definitivo que produzcan las referidas Juntas Médicas, luego de cumplidos los requisitos ya indicados. Los postulantes a cargos en la docencia que no estuvieran conformes con el dictamen médico previo a su ingreso, producido por las Juntas competentes, podrán ejercer los derechos que fija el artículo 50 en sus incisos 1) y 2). Sobre la base del dictamen que produzca la Junta Médica Especial "Ad-Hoc a que refiere el inciso 2) del art. 50, se confeccionará el certificado de aptitud psicofísica que corresponda por el organismo administrativo o técnico administrativo competente. En cualquiera de los casos contemplados en este artículo, las Juntas Médicas respectivas son responsables de los dictámenes que produzcan, en base a los cuales el organismo administrativo o administrativo técnico competente expedirá el certificado que establece el artículo 52 del presente Reglamento</w:t>
      </w:r>
    </w:p>
    <w:p>
      <w:pPr>
        <w:pStyle w:val="NormalWeb"/>
        <w:rPr>
          <w:color w:val="000000"/>
        </w:rPr>
      </w:pPr>
      <w:r>
        <w:rPr>
          <w:color w:val="000000"/>
        </w:rPr>
        <w:t xml:space="preserve">ARTÍCULO 56: </w:t>
      </w:r>
    </w:p>
    <w:p>
      <w:pPr>
        <w:pStyle w:val="NormalWeb"/>
        <w:rPr>
          <w:color w:val="000000"/>
        </w:rPr>
      </w:pPr>
      <w:r>
        <w:rPr>
          <w:color w:val="000000"/>
        </w:rPr>
        <w:t>Los interesados que se inscriban en registros de suplentes, deberán presentar el certificado oficial a que refieren los artículos anteriores, y también cada vez que renovaran su inscripción.</w:t>
      </w:r>
    </w:p>
    <w:p>
      <w:pPr>
        <w:pStyle w:val="NormalWeb"/>
        <w:rPr>
          <w:color w:val="000000"/>
        </w:rPr>
      </w:pPr>
      <w:r>
        <w:rPr>
          <w:color w:val="000000"/>
        </w:rPr>
        <w:t>ARTÍCULO 57:</w:t>
      </w:r>
    </w:p>
    <w:p>
      <w:pPr>
        <w:pStyle w:val="NormalWeb"/>
        <w:rPr>
          <w:color w:val="000000"/>
        </w:rPr>
      </w:pPr>
      <w:r>
        <w:rPr>
          <w:color w:val="000000"/>
        </w:rPr>
        <w:t xml:space="preserve">El Servicio de Reconocimientos Médicos, llevará fichas clínicas de los docentes, en las que se registrarán todos los antecedentes relacionados con el examen previo al ingreso, así como los datos relativos a licencias acordadas por razones de salud. </w:t>
      </w:r>
    </w:p>
    <w:p>
      <w:pPr>
        <w:pStyle w:val="NormalWeb"/>
        <w:rPr>
          <w:color w:val="000000"/>
        </w:rPr>
      </w:pPr>
      <w:r>
        <w:rPr>
          <w:color w:val="000000"/>
        </w:rPr>
        <w:t>CAPITULO 2:</w:t>
      </w:r>
    </w:p>
    <w:p>
      <w:pPr>
        <w:pStyle w:val="NormalWeb"/>
        <w:rPr>
          <w:color w:val="000000"/>
        </w:rPr>
      </w:pPr>
      <w:r>
        <w:rPr>
          <w:color w:val="000000"/>
        </w:rPr>
        <w:t>APTITUD PSICOFÍSICA PARA EL SEGURO MUTUAL.</w:t>
      </w:r>
    </w:p>
    <w:p>
      <w:pPr>
        <w:pStyle w:val="NormalWeb"/>
        <w:rPr>
          <w:color w:val="000000"/>
        </w:rPr>
      </w:pPr>
      <w:r>
        <w:rPr>
          <w:color w:val="000000"/>
        </w:rPr>
        <w:t xml:space="preserve">ARTÍCULO 58: </w:t>
      </w:r>
    </w:p>
    <w:p>
      <w:pPr>
        <w:pStyle w:val="NormalWeb"/>
        <w:rPr>
          <w:color w:val="000000"/>
        </w:rPr>
      </w:pPr>
      <w:r>
        <w:rPr>
          <w:color w:val="000000"/>
        </w:rPr>
        <w:t xml:space="preserve">La aptitud psicofísica para acogerse a los beneficios del Seguro Mutual (Caja de Previsión Social de los Agentes Civiles del Estado), será determinada por la Junta Médica competente que prescribe este Reglamento teniendo en cuenta las exigencias propias del organismo en esta materia, en cada oportunidad en que un agente sea sometido al examen médico de ingreso a la docencia. </w:t>
      </w:r>
    </w:p>
    <w:p>
      <w:pPr>
        <w:pStyle w:val="NormalWeb"/>
        <w:rPr>
          <w:color w:val="000000"/>
        </w:rPr>
      </w:pPr>
      <w:r>
        <w:rPr>
          <w:color w:val="000000"/>
        </w:rPr>
        <w:t xml:space="preserve">ARTÍCULO 59: </w:t>
      </w:r>
    </w:p>
    <w:p>
      <w:pPr>
        <w:pStyle w:val="NormalWeb"/>
        <w:rPr>
          <w:color w:val="000000"/>
        </w:rPr>
      </w:pPr>
      <w:r>
        <w:rPr>
          <w:color w:val="000000"/>
        </w:rPr>
        <w:t>Sin perjuicio de lo establecido precedentemente, se determina que en principio la capacidad o aptitud psicofísica para encogerse a los beneficios del Seguro Mutual, es o puede ser distinta de la exigida para ingresar como agente del Estado, y deberá tenerse en cuenta para uno y otro supuesto, la naturaleza diferente de cada situación atendiendo las exigencias propias de cada una de ellas en forma separada. El servicio de Reconocimientos Médicos por intermedio del organismo que corresponda, informará a la Caja de Previsión Social en cada oportunidad, cuando un agente hubiere resultado apto o no para acogerse a los beneficios del Seguro Mutual, sin perjuicio de cumplir con otras formalidades señaladas por el organismo aludido para estos casos. De existir dudas sobre la aceptación o no de un agente como beneficiario del Seguro Mutual, deberá expedirse la Junta Médica del artículo 55 inciso 4).</w:t>
      </w:r>
    </w:p>
    <w:p>
      <w:pPr>
        <w:pStyle w:val="NormalWeb"/>
        <w:rPr>
          <w:color w:val="000000"/>
        </w:rPr>
      </w:pPr>
      <w:r>
        <w:rPr>
          <w:color w:val="000000"/>
        </w:rPr>
        <w:t xml:space="preserve">DISPOSICIONES GENERALES </w:t>
      </w:r>
    </w:p>
    <w:p>
      <w:pPr>
        <w:pStyle w:val="NormalWeb"/>
        <w:rPr>
          <w:color w:val="000000"/>
        </w:rPr>
      </w:pPr>
      <w:r>
        <w:rPr>
          <w:color w:val="000000"/>
        </w:rPr>
        <w:t>ARTÍCULO 60:</w:t>
      </w:r>
    </w:p>
    <w:p>
      <w:pPr>
        <w:pStyle w:val="NormalWeb"/>
        <w:rPr>
          <w:color w:val="000000"/>
        </w:rPr>
      </w:pPr>
      <w:r>
        <w:rPr>
          <w:color w:val="000000"/>
        </w:rPr>
        <w:t>Los casos no previstos y todo otro asunto o aspecto no contemplado específicamente en este Reglamento serán resueltos por el Ministerio de Educación y Cultura.</w:t>
      </w:r>
    </w:p>
    <w:p>
      <w:pPr>
        <w:pStyle w:val="NormalWeb"/>
        <w:rPr>
          <w:color w:val="000000"/>
        </w:rPr>
      </w:pPr>
      <w:r>
        <w:rPr>
          <w:color w:val="000000"/>
        </w:rPr>
        <w:t xml:space="preserve">RESOLUCIO N ° 750 Santa Fe, 22 Dic. 1992. </w:t>
      </w:r>
    </w:p>
    <w:p>
      <w:pPr>
        <w:pStyle w:val="NormalWeb"/>
        <w:rPr>
          <w:color w:val="000000"/>
        </w:rPr>
      </w:pPr>
      <w:r>
        <w:rPr>
          <w:color w:val="000000"/>
        </w:rPr>
        <w:t xml:space="preserve">VISTO: </w:t>
      </w:r>
    </w:p>
    <w:p>
      <w:pPr>
        <w:pStyle w:val="NormalWeb"/>
        <w:rPr>
          <w:color w:val="000000"/>
        </w:rPr>
      </w:pPr>
      <w:r>
        <w:rPr>
          <w:color w:val="000000"/>
        </w:rPr>
        <w:t xml:space="preserve">La gran cantidad de situaciones de licencias por desempeño transitorio de otras funciones (artículo 41 Decreto No. 4597/83 -Régimen de licencias para el personal escolar docente - y artículo 51 Decreto N° 1919/89 -Régimen de licencias para el personal de la Administración Pública Provincial): y </w:t>
      </w:r>
    </w:p>
    <w:p>
      <w:pPr>
        <w:pStyle w:val="NormalWeb"/>
        <w:rPr>
          <w:color w:val="000000"/>
        </w:rPr>
      </w:pPr>
      <w:r>
        <w:rPr>
          <w:color w:val="000000"/>
        </w:rPr>
        <w:t>CONSIDERANDO:</w:t>
      </w:r>
    </w:p>
    <w:p>
      <w:pPr>
        <w:pStyle w:val="NormalWeb"/>
        <w:rPr>
          <w:color w:val="000000"/>
        </w:rPr>
      </w:pPr>
      <w:r>
        <w:rPr>
          <w:color w:val="000000"/>
        </w:rPr>
        <w:t>Que se estima necesario reglamentar la metodología de otorgamiento de las licencias mencionadas teniendo en cuenta como objetivo principal el buen funcionamiento del sistema escolar provincial; Atento a ello:</w:t>
      </w:r>
    </w:p>
    <w:p>
      <w:pPr>
        <w:pStyle w:val="NormalWeb"/>
        <w:rPr>
          <w:color w:val="000000"/>
        </w:rPr>
      </w:pPr>
      <w:r>
        <w:rPr>
          <w:color w:val="000000"/>
        </w:rPr>
        <w:t xml:space="preserve">EL MINISTRIO DE EDUCACIÓN </w:t>
      </w:r>
    </w:p>
    <w:p>
      <w:pPr>
        <w:pStyle w:val="NormalWeb"/>
        <w:rPr>
          <w:color w:val="000000"/>
        </w:rPr>
      </w:pPr>
      <w:r>
        <w:rPr>
          <w:color w:val="000000"/>
        </w:rPr>
        <w:t>Resuelve:</w:t>
      </w:r>
    </w:p>
    <w:p>
      <w:pPr>
        <w:pStyle w:val="NormalWeb"/>
        <w:rPr>
          <w:color w:val="000000"/>
        </w:rPr>
      </w:pPr>
      <w:r>
        <w:rPr>
          <w:color w:val="000000"/>
        </w:rPr>
        <w:t>1°) Establecer al 20 de Febrero de 1993 la caducidad de todas las licencias que por el desempeño transitorio de otras funciones (artículo 41 Decreto N° 4597/83 y artículo 51 Decreto N° 1919/89), hayan sido concedidas al personal escolar docente y no docente dependiente de esta Jurisdicción.</w:t>
      </w:r>
    </w:p>
    <w:p>
      <w:pPr>
        <w:pStyle w:val="NormalWeb"/>
        <w:rPr>
          <w:color w:val="000000"/>
        </w:rPr>
      </w:pPr>
      <w:r>
        <w:rPr>
          <w:color w:val="000000"/>
        </w:rPr>
        <w:t xml:space="preserve">2°) El reencauzamiento de las nuevas gestiones deberá tramitarse con una anticipación mínima de quince (15) días hábiles a lo establecido en el apartado anterior, con la documentación fehaciente que lo justifique, y se ajustarán al hecho que estén motivadas por designaciones en cargos o comisiones de carácter transitorio (cargos políticos o de confianza), fuera de todo nivel, carrera o escalafón de la Administración, en el campo docente o escolar no docente. </w:t>
      </w:r>
    </w:p>
    <w:p>
      <w:pPr>
        <w:pStyle w:val="NormalWeb"/>
        <w:rPr>
          <w:color w:val="000000"/>
        </w:rPr>
      </w:pPr>
      <w:r>
        <w:rPr>
          <w:color w:val="000000"/>
        </w:rPr>
        <w:t>3°) Exceptuar de lo dispuesto precedentemente las situaciones de designación transitoria por ascenso en cargos directivos o de supervisión en los sistemas provinciales oficial o privado de educación.</w:t>
      </w:r>
    </w:p>
    <w:p>
      <w:pPr>
        <w:pStyle w:val="NormalWeb"/>
        <w:rPr>
          <w:color w:val="000000"/>
        </w:rPr>
      </w:pPr>
      <w:r>
        <w:rPr>
          <w:color w:val="000000"/>
        </w:rPr>
        <w:t>a - Designación transitoria en horas cátedra o cargos para cumplir las funciones de Jefe de Sección, Jefes de departamento de Práctica de la Enseñanza o Jefes de Anexo de Instituto Superior.</w:t>
      </w:r>
    </w:p>
    <w:p>
      <w:pPr>
        <w:pStyle w:val="NormalWeb"/>
        <w:rPr>
          <w:color w:val="000000"/>
        </w:rPr>
      </w:pPr>
      <w:r>
        <w:rPr>
          <w:color w:val="000000"/>
        </w:rPr>
        <w:t xml:space="preserve">b - Designación con carácter de interino en horas cátedra de los Institutos Superiores a catedráticos que se desempeñan en otro nivel, cuando éstos se encuentren en situación de incompatibilidad, y exclusivamente para las horas o cargo en que revistan como titular. </w:t>
      </w:r>
    </w:p>
    <w:p>
      <w:pPr>
        <w:pStyle w:val="NormalWeb"/>
        <w:rPr>
          <w:color w:val="000000"/>
        </w:rPr>
      </w:pPr>
      <w:r>
        <w:rPr>
          <w:color w:val="000000"/>
        </w:rPr>
        <w:t>c - Designación transitoria (suplente: interino o reemplazante) para ascenso en el cargo de Secretario en los establecimientos de nivel medio y/o superior.</w:t>
      </w:r>
    </w:p>
    <w:p>
      <w:pPr>
        <w:pStyle w:val="NormalWeb"/>
        <w:rPr>
          <w:color w:val="000000"/>
        </w:rPr>
      </w:pPr>
      <w:r>
        <w:rPr>
          <w:color w:val="000000"/>
        </w:rPr>
        <w:t>NOTA: lleva la modificación dispuesta por Resolución N° 398/93.</w:t>
      </w:r>
    </w:p>
    <w:p>
      <w:pPr>
        <w:pStyle w:val="NormalWeb"/>
        <w:rPr>
          <w:color w:val="000000"/>
        </w:rPr>
      </w:pPr>
      <w:r>
        <w:rPr>
          <w:color w:val="000000"/>
        </w:rPr>
        <w:t xml:space="preserve">4°) Hágase saber y archívese. </w:t>
      </w:r>
    </w:p>
    <w:p>
      <w:pPr>
        <w:pStyle w:val="NormalWeb"/>
        <w:rPr>
          <w:color w:val="000000"/>
        </w:rPr>
      </w:pPr>
      <w:r>
        <w:rPr>
          <w:color w:val="000000"/>
        </w:rPr>
        <w:t xml:space="preserve">Fdo.: Ing. FERNANDO BONDESIO </w:t>
      </w:r>
    </w:p>
    <w:p>
      <w:pPr>
        <w:pStyle w:val="NormalWeb"/>
        <w:rPr>
          <w:color w:val="000000"/>
        </w:rPr>
      </w:pPr>
      <w:r>
        <w:rPr>
          <w:color w:val="000000"/>
        </w:rPr>
        <w:t xml:space="preserve">MINISTRO DE EDUCACIÓN PROVINCIA DE SANTA FE RESOLUCIÓN N° 994 Santa Fe, 18 Nov. 1993. </w:t>
      </w:r>
    </w:p>
    <w:p>
      <w:pPr>
        <w:pStyle w:val="NormalWeb"/>
        <w:rPr>
          <w:color w:val="000000"/>
        </w:rPr>
      </w:pPr>
      <w:r>
        <w:rPr>
          <w:color w:val="000000"/>
        </w:rPr>
        <w:t>VISTO:</w:t>
      </w:r>
    </w:p>
    <w:p>
      <w:pPr>
        <w:pStyle w:val="NormalWeb"/>
        <w:rPr>
          <w:color w:val="000000"/>
        </w:rPr>
      </w:pPr>
      <w:r>
        <w:rPr>
          <w:color w:val="000000"/>
        </w:rPr>
        <w:t xml:space="preserve">El expediente N° 00401-0050111-7 del registro de este Ministerio, mediante el cual las Subsecretarías de Educación y de Coordinación Técnica y Administrativa, solicitan se adopten disposiciones con respecto a la cobertura de reemplazos del personal escolar docente y no docente comprendido, respectivamente, en los regímenes de los Decretos Nros. 4762/82 y 2824/84; y </w:t>
      </w:r>
    </w:p>
    <w:p>
      <w:pPr>
        <w:pStyle w:val="NormalWeb"/>
        <w:rPr>
          <w:color w:val="000000"/>
        </w:rPr>
      </w:pPr>
      <w:r>
        <w:rPr>
          <w:color w:val="000000"/>
        </w:rPr>
        <w:t xml:space="preserve">CONSIDERANDO: </w:t>
      </w:r>
    </w:p>
    <w:p>
      <w:pPr>
        <w:pStyle w:val="NormalWeb"/>
        <w:rPr>
          <w:color w:val="000000"/>
        </w:rPr>
      </w:pPr>
      <w:r>
        <w:rPr>
          <w:color w:val="000000"/>
        </w:rPr>
        <w:t xml:space="preserve">Que se propone establecer pautas a los efectos de la cobertura de funciones vacantes que se producen por licencia del personal aludido, teniendo en cuenta para, su graduación la característica del servicio que resulta afectado: </w:t>
      </w:r>
    </w:p>
    <w:p>
      <w:pPr>
        <w:pStyle w:val="NormalWeb"/>
        <w:rPr>
          <w:color w:val="000000"/>
        </w:rPr>
      </w:pPr>
      <w:r>
        <w:rPr>
          <w:color w:val="000000"/>
        </w:rPr>
        <w:t xml:space="preserve">Que se ha efectuado un análisis comparativo de las normas vigentes en otras provincias, especialmente con las de la Región Centro: </w:t>
      </w:r>
    </w:p>
    <w:p>
      <w:pPr>
        <w:pStyle w:val="NormalWeb"/>
        <w:rPr>
          <w:color w:val="000000"/>
        </w:rPr>
      </w:pPr>
      <w:r>
        <w:rPr>
          <w:color w:val="000000"/>
        </w:rPr>
        <w:t xml:space="preserve">Que en ese orden de ideas se incorpora por la presente, la modalidad de suplencia adhonorem, como una propuesta alternativa y coadyuvante del régimen establecido por el Decreto N° 4762/82: Que la medida se enmarca en las previsiones del Decreto N° 2238/92 en cuyo artículo 1°, se declara sujeta a estudio y revisión la administración del sistema educativo oficial; </w:t>
      </w:r>
    </w:p>
    <w:p>
      <w:pPr>
        <w:pStyle w:val="NormalWeb"/>
        <w:rPr>
          <w:color w:val="000000"/>
        </w:rPr>
      </w:pPr>
      <w:r>
        <w:rPr>
          <w:color w:val="000000"/>
        </w:rPr>
        <w:t>Que los organismos técnicos del Ministerio han efectuado la intervención correspondiente, habiendo brindado opinión de competencia en autos, las Direcciones de Asuntos Jurídicos de la Gobernación y del Ministerio de Educación: Atento a ello y a las atribuciones conferidas por el artículo 5° del Decreto No. 4762/82 y el artículo 4° del Decreto N° 847/91 (art. 4 Dec. N° 847/91:</w:t>
      </w:r>
    </w:p>
    <w:p>
      <w:pPr>
        <w:pStyle w:val="NormalWeb"/>
        <w:rPr>
          <w:color w:val="000000"/>
        </w:rPr>
      </w:pPr>
      <w:r>
        <w:rPr>
          <w:color w:val="000000"/>
        </w:rPr>
        <w:t>Facúltase al M. E. a disponer limitaciones de nombramientos de personal suplente, cuando por la naturaleza del cargo en cubrimiento inmediato, no resulte indispensable o éste excediese la dotación básica del establecimiento respectivo, establecidas por este Poder Ejecutivo, conforme lo determina el art. 10 del presente.)</w:t>
      </w:r>
    </w:p>
    <w:p>
      <w:pPr>
        <w:pStyle w:val="NormalWeb"/>
        <w:rPr>
          <w:color w:val="000000"/>
        </w:rPr>
      </w:pPr>
      <w:r>
        <w:rPr>
          <w:color w:val="000000"/>
        </w:rPr>
        <w:t xml:space="preserve">EL MINISTRO DE EDUCACIÓN </w:t>
      </w:r>
    </w:p>
    <w:p>
      <w:pPr>
        <w:pStyle w:val="NormalWeb"/>
        <w:rPr>
          <w:color w:val="000000"/>
        </w:rPr>
      </w:pPr>
      <w:r>
        <w:rPr>
          <w:color w:val="000000"/>
        </w:rPr>
        <w:t>R e s u e 1 v e:</w:t>
      </w:r>
    </w:p>
    <w:p>
      <w:pPr>
        <w:pStyle w:val="NormalWeb"/>
        <w:rPr>
          <w:color w:val="000000"/>
        </w:rPr>
      </w:pPr>
      <w:r>
        <w:rPr>
          <w:color w:val="000000"/>
        </w:rPr>
        <w:t xml:space="preserve">1°) Disponer, a partir del 1 de Enero de 1994, que no serán cubiertos con reemplazantes a cargo del Estado Provincial, los cargos en cuyas funciones haga uso de licencia de cualquier clase y duración, el personal escolar docente y no docente, dependiente de este Ministerio comprendido, respectivamente, en los regímenes de los Decretos N° 4762/82 y 2824/84, en los cargos y por los términos que a continuación se detallan, entendiéndose que los plazos establecidos corresponden a días hábiles consecutivos: </w:t>
      </w:r>
    </w:p>
    <w:p>
      <w:pPr>
        <w:pStyle w:val="NormalWeb"/>
        <w:rPr>
          <w:color w:val="000000"/>
        </w:rPr>
      </w:pPr>
      <w:r>
        <w:rPr>
          <w:color w:val="000000"/>
        </w:rPr>
        <w:t xml:space="preserve">I - PERSONAL ESCOLAR DOCENTE A - Nivel Primario, Bibliotecas Pedagógicas y Centros de Educación Física: 1- Maestro de Grado: tres (3) días -primeros de la licencia otorgada- quedando a cargo del personal directivo. </w:t>
      </w:r>
    </w:p>
    <w:p>
      <w:pPr>
        <w:pStyle w:val="NormalWeb"/>
        <w:rPr>
          <w:color w:val="000000"/>
        </w:rPr>
      </w:pPr>
      <w:r>
        <w:rPr>
          <w:color w:val="000000"/>
        </w:rPr>
        <w:t xml:space="preserve">NOTA: lleva la modificación dispuesta por Resolución N° 19/94. 2 - Secretarios, Bibliotecarios y maestros especiales en general y de Educación Física: cinco (5) días -primeros de la licencia otorgada. </w:t>
      </w:r>
    </w:p>
    <w:p>
      <w:pPr>
        <w:pStyle w:val="NormalWeb"/>
        <w:rPr>
          <w:color w:val="000000"/>
        </w:rPr>
      </w:pPr>
      <w:r>
        <w:rPr>
          <w:color w:val="000000"/>
        </w:rPr>
        <w:t xml:space="preserve">3 - Directores y Vicedirectores: Hasta quince (15) días: se reemplazan mutuamente (artículo 17 - Capítulo IV - Anexo 1 - del Decreto No. 4762/82). Licencias mayores de quince (15) días: se reemplazan mutuamente en forma obligatoria por un plazo de veinte (20) días. Prórroga de licencias: </w:t>
      </w:r>
    </w:p>
    <w:p>
      <w:pPr>
        <w:pStyle w:val="NormalWeb"/>
        <w:rPr>
          <w:color w:val="000000"/>
        </w:rPr>
      </w:pPr>
      <w:r>
        <w:rPr>
          <w:color w:val="000000"/>
        </w:rPr>
        <w:t xml:space="preserve">-que sumada a la anterior supere los quince (15) días de la prórroga otorgada. Quedan excluidas de esta norma y continúan rigiéndose por las disposiciones actuales: </w:t>
      </w:r>
    </w:p>
    <w:p>
      <w:pPr>
        <w:pStyle w:val="NormalWeb"/>
        <w:rPr>
          <w:color w:val="000000"/>
        </w:rPr>
      </w:pPr>
      <w:r>
        <w:rPr>
          <w:color w:val="000000"/>
        </w:rPr>
        <w:t>a) las escuelas de personal único y los centros educativos radiales.</w:t>
      </w:r>
    </w:p>
    <w:p>
      <w:pPr>
        <w:pStyle w:val="NormalWeb"/>
        <w:rPr>
          <w:color w:val="000000"/>
        </w:rPr>
      </w:pPr>
      <w:r>
        <w:rPr>
          <w:color w:val="000000"/>
        </w:rPr>
        <w:t xml:space="preserve">b) las escuelas donde el director tenga atención permanente de grado. </w:t>
      </w:r>
    </w:p>
    <w:p>
      <w:pPr>
        <w:pStyle w:val="NormalWeb"/>
        <w:rPr>
          <w:color w:val="000000"/>
        </w:rPr>
      </w:pPr>
      <w:r>
        <w:rPr>
          <w:color w:val="000000"/>
        </w:rPr>
        <w:t>c) las escuelas que se encuentren clasificadas como de ubicación desfavorable o muy desfavorable (categorías "C'y "D" del Decreto N° 4720/61 y sus modificatorios). Las previsiones del Punto I.A.3. no serán de aplicación para establecimientos sin cargos vicedirectivos.</w:t>
      </w:r>
    </w:p>
    <w:p>
      <w:pPr>
        <w:pStyle w:val="NormalWeb"/>
        <w:rPr>
          <w:color w:val="000000"/>
        </w:rPr>
      </w:pPr>
      <w:r>
        <w:rPr>
          <w:color w:val="000000"/>
        </w:rPr>
        <w:t xml:space="preserve">NOTA: lleva la modificación dispuesta por Resolución N° 19/94 B - Nivel Superior, Medio y Técnico y Escuelas de Artes Visuales. 1- Maestros especiales en general (psicólogos y todo personal auxiliar que actúe en cada unidad escolar): diez (10) días -primeros de la licencia otorgada. 2- Catedráticos y cargos individuales: dos (2) días -primeros de la licencia otorgada. 3- Secretarios, Prosecretarios, Bibliotecarios, Jefes de Preceptores, Preceptores, Directores de Cursos, Auxiliares Administrativos y Profesores de Educación Física: cinco (5) días -primeros de la licencia otorgada. 4 - Directores y Vicedirectores de Escuelas de Enseñanza Media y Técnica se reemplazan mutuamente en forma obligatoria los primeros veinte (20) días de la licencia otorgada. 5- Directores y Regentes de Institutos Superiores y Escuelas de Artes Visuales: se reemplazan mutuamente en forma obligatoria los primeros veinte (20) días de la licencia otorgada. Quedan expresamente excluidas de lo normado en los puntos 1.B.4. y 1.B.5. las Escuelas de Enseñanza Media y Técnicas e Institutos Superiores que no cuenten con Vicedirectores y Regentes respectivamente. </w:t>
      </w:r>
    </w:p>
    <w:p>
      <w:pPr>
        <w:pStyle w:val="NormalWeb"/>
        <w:rPr>
          <w:color w:val="000000"/>
        </w:rPr>
      </w:pPr>
      <w:r>
        <w:rPr>
          <w:color w:val="000000"/>
        </w:rPr>
        <w:t xml:space="preserve">II - PERSONAL ESCOLAR NO DOCENTE: </w:t>
      </w:r>
    </w:p>
    <w:p>
      <w:pPr>
        <w:pStyle w:val="NormalWeb"/>
        <w:rPr>
          <w:color w:val="000000"/>
        </w:rPr>
      </w:pPr>
      <w:r>
        <w:rPr>
          <w:color w:val="000000"/>
        </w:rPr>
        <w:t xml:space="preserve">1- Cuando existan dos (2) o más porteras en cada turno no serán reemplazados mientras quede uno por turno, durante los Primeros cinco (5) días de la publicación: </w:t>
      </w:r>
    </w:p>
    <w:p>
      <w:pPr>
        <w:pStyle w:val="NormalWeb"/>
        <w:jc w:val="right"/>
        <w:rPr>
          <w:color w:val="000000"/>
        </w:rPr>
      </w:pPr>
      <w:r>
        <w:rPr>
          <w:color w:val="000000"/>
        </w:rPr>
        <w:t>lng. FERNANDO BONDESIO</w:t>
      </w:r>
    </w:p>
    <w:p>
      <w:pPr>
        <w:pStyle w:val="NormalWeb"/>
        <w:jc w:val="center"/>
        <w:rPr>
          <w:color w:val="000000"/>
        </w:rPr>
      </w:pPr>
      <w:hyperlink r:id="rId2">
        <w:r>
          <w:rPr>
            <w:rStyle w:val="InternetLink"/>
            <w:color w:val="000000"/>
            <w:sz w:val="20"/>
          </w:rPr>
          <w:t>Volver</w:t>
        </w:r>
      </w:hyperlink>
    </w:p>
    <w:p>
      <w:pPr>
        <w:pStyle w:val="Normal"/>
        <w:rPr>
          <w:color w:val="000000"/>
        </w:rPr>
      </w:pPr>
      <w:r>
        <w:rPr>
          <w:color w:val="00000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color w:val="FFFF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opsantafe.org.ar/subindicePro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15:00Z</dcterms:created>
  <dc:creator>USUARIO</dc:creator>
  <dc:description/>
  <dc:language>en-US</dc:language>
  <cp:lastModifiedBy>USUARIO</cp:lastModifiedBy>
  <dcterms:modified xsi:type="dcterms:W3CDTF">2011-04-30T13:19:00Z</dcterms:modified>
  <cp:revision>1</cp:revision>
  <dc:subject/>
  <dc:title>DECRETO 4597/83 </dc:title>
</cp:coreProperties>
</file>